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jc w:val="center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rPr>
          <w:b/>
          <w:b/>
          <w:sz w:val="27"/>
          <w:szCs w:val="28"/>
          <w:highlight w:val="lightGray"/>
        </w:rPr>
      </w:pPr>
      <w:r>
        <w:rPr>
          <w:b/>
          <w:sz w:val="27"/>
          <w:szCs w:val="28"/>
          <w:highlight w:val="lightGray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iCs/>
          <w:sz w:val="36"/>
          <w:szCs w:val="36"/>
          <w:u w:val="single"/>
        </w:rPr>
        <w:t>КОЛЛЕКТИВНЫЙ  ДО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/>
          <w:b/>
          <w:sz w:val="27"/>
          <w:szCs w:val="27"/>
          <w:u w:val="single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бюджетного учреждения Воронежской области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 xml:space="preserve">«Березовский психоневрологический интернат»  </w:t>
      </w:r>
    </w:p>
    <w:p>
      <w:pPr>
        <w:pStyle w:val="Normal"/>
        <w:widowControl w:val="false"/>
        <w:jc w:val="center"/>
        <w:rPr>
          <w:sz w:val="24"/>
          <w:szCs w:val="32"/>
        </w:rPr>
      </w:pPr>
      <w:r>
        <w:rPr>
          <w:sz w:val="24"/>
          <w:szCs w:val="32"/>
          <w:highlight w:val="lightGray"/>
        </w:rPr>
        <w:t>(наименование учреждения)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на 2019 - 2022 годы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ind w:right="0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48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Юридический адрес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97574 Воронежская область,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оробьевский район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ело Березов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л.Пансионатовская, д. 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ОКОПФ 72-Бюджетные  учреждения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Директор                                                                        Председатель   первичной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профсоюзной организации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Н.В. Шаров</w:t>
        <w:tab/>
        <w:tab/>
        <w:tab/>
        <w:tab/>
        <w:tab/>
        <w:tab/>
        <w:t xml:space="preserve">      Л.И. Чапурин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_______________________                                              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1» июля  2019г                                                      « 11» июля 2019г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019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1.1. Настоящий коллективный договор является правовым актом, регулирующим социально-трудовые отношения в БУВО «Березовский психоневрологический интернат»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Сторонами коллективного договора явля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ботодатель в лице директора  Шарова Николая Васильевича именуемый далее «Работодатель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работники учреждения в лице уполномоченного в установленном порядке  председателя выборного органа первичной профорганизации  Чапуриной Ларисы Ивановн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 xml:space="preserve">Коллективный договор заключен полномочными представителями сторон на добровольной и равноправной основе в целях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создания системы социально-трудовых отношений в учреждении, максимально способствующей его стабильной работе, росту общественного престижа и деловой репутации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я благоприятного психологического климата в коллективе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ой реализации принципов социального партнерства и взаимной ответстве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1.4. Стороны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Работодатель и Выборный профсоюзный орган выступают равноправными и деловыми партнера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Стороны коллективного договора принимают на себя следующие обязательства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аботодатель </w:t>
      </w:r>
      <w:r>
        <w:rPr>
          <w:b/>
          <w:color w:val="000000"/>
          <w:sz w:val="27"/>
          <w:szCs w:val="27"/>
        </w:rPr>
        <w:t>обязуется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соблюдать законы и иные нормативные правовые акты, локальные нормативные акты, соглашения, действие которых распространяется на учреждение в установленном законами порядке, условия коллективного договора, трудовых договор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оставлять работникам работу, обусловленную трудовым договором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вать работникам равную оплату за труд равной цен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лачивать в полном размере причитающуюся работникам заработную плату в сроки, установленные настоящим коллективным договор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вать условия для профессионального и личностного роста работников, усиления мотивации производительного труд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обеспечивать работников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 препятствовать работникам в осуществлении ими самозащиты трудовых прав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акт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атривать представления соответствующих профсоюзных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7"/>
          <w:szCs w:val="27"/>
        </w:rPr>
        <w:t>Выборный профсоюзный орган  как представитель работников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способствовать устойчивой деятельности учреждения присущими профсоюзам методами;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способствовать росту квалификации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добиваться улучшения условий труда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учрежд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в период действия коллективного договора, при условии выполнения Работодателем его положений, не настаивать на пересмотре коллективного договора, если выдвигаемые Выборным профсоюзным органом предложения не встречают согласия другой стороны, и не выступать организаторами коллективных действий с целью давления на Работодате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7"/>
          <w:szCs w:val="27"/>
        </w:rPr>
        <w:t xml:space="preserve">Работники </w:t>
      </w:r>
      <w:r>
        <w:rPr>
          <w:b/>
          <w:color w:val="000000"/>
          <w:sz w:val="27"/>
          <w:szCs w:val="27"/>
        </w:rPr>
        <w:t>обязу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полно, качественно и своевременно выполнять свои трудовые обязанности, в соответствии с трудовым договор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соблюдать </w:t>
      </w:r>
      <w:r>
        <w:rPr>
          <w:sz w:val="27"/>
          <w:szCs w:val="27"/>
        </w:rPr>
        <w:t>Кодекс профессиональной этики и служебного поведения работников системы социальной защиты населения Воронежской обла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ать трудовую дисципли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ять установленные нормы тр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способствовать повышению эффективности оказания социальных услуг насел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режно относиться к имуществу работодателя и друг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1.7. Коллективный договор заключен на </w:t>
      </w:r>
      <w:r>
        <w:rPr>
          <w:bCs/>
          <w:iCs/>
          <w:color w:val="000000"/>
          <w:sz w:val="27"/>
          <w:szCs w:val="27"/>
        </w:rPr>
        <w:t>три года</w:t>
      </w:r>
      <w:r>
        <w:rPr>
          <w:color w:val="000000"/>
          <w:sz w:val="27"/>
          <w:szCs w:val="27"/>
        </w:rPr>
        <w:t xml:space="preserve"> и вступает в силу с момента подписания его сторона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роны имеют право продлить действие коллективного договора на срок не более трех л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Трудовым кодексом РФ для его заключ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8.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. Условия настоящего коллективного договора обязательны для его сторон. Условия трудовых договоров и локальных нормативных актов, ухудшающие положение работников по сравнению с настоящим коллективным договором, недействительны и не подлежат применению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2. Оплата  труд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Работодатель обязуется оплачивать труд работников на основе  «Положения об оплате труда работников», действующего на момент выпла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2.2. Система оплаты труда работников учреждения включает в себ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меры окладов (должностных окладов), устанавливаемых по профессиональным квалификационным группа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платы компенсационного характер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платы стимулирующе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Систему оплаты труда,  порядок и условия выплат компенсационного и стимулирующего характера, устанавливать с соблюдением процедуры учета мнения выборного профсоюзного органа учреждения (ст. 372 Трудового кодекса РФ)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3. Работодатель обязуется выплачивать месячную заработную плату работникам, отработавшим за этот период норму рабочего времени и выполнившим установленную норму труда (трудовые обязанности) </w:t>
      </w:r>
      <w:r>
        <w:rPr>
          <w:sz w:val="27"/>
          <w:szCs w:val="27"/>
        </w:rPr>
        <w:t>не ниже минимального размера оплаты труда установленного действующим законодательством. Оплата труда  работникам  с учетом  компенсационных и стимулирующих выплат  производится таким образом, что работник  получает  за вычетом удержаний  налога на доходы  физических лиц и профсоюзных взносов на «руки» не менее МРОТ, установленного действующим законодательством на дату начисления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 </w:t>
      </w:r>
      <w:r>
        <w:rPr>
          <w:rFonts w:cs="Times New Roman" w:ascii="Times New Roman" w:hAnsi="Times New Roman"/>
          <w:sz w:val="27"/>
          <w:szCs w:val="27"/>
        </w:rPr>
        <w:t>Оплата труда работников, занятых на работах с вредными и (или) опасными условиями труда, производится в повышенном размере по результатам  специальной оценки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ленные работнику размеры и (или) условия повышенной оплаты труда на работах с вредными и (или) опасными условиями труда не могут быть снижены без проведения специальной оценки условий труд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7"/>
        </w:rPr>
      </w:pPr>
      <w:r>
        <w:rPr>
          <w:color w:val="000000"/>
          <w:sz w:val="27"/>
          <w:szCs w:val="27"/>
        </w:rPr>
        <w:t xml:space="preserve">2.5. При совмещении профессий (должностей), расширении зон обслуживания,   увеличении объема работы или исполнении обязанностей временно отсутствующего работника устанавливаются доплаты к окладам (должностным окладам). Конкретный размер доплаты каждому работнику определяется его соглашением с Работодателем, но не может быть менее 25% оклада (должностного оклада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spacing w:val="-1"/>
          <w:sz w:val="27"/>
          <w:szCs w:val="27"/>
        </w:rPr>
        <w:t xml:space="preserve">Работникам производится доплата за каждый час </w:t>
      </w:r>
      <w:r>
        <w:rPr>
          <w:spacing w:val="-2"/>
          <w:sz w:val="27"/>
          <w:szCs w:val="27"/>
        </w:rPr>
        <w:t>работы в ночное время (с 22.00 до 06.00 час.) в размере  50 процентов часовой тарифной ставки (оклада (должностного оклада), рассчитанного за час 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7. </w:t>
      </w:r>
      <w:r>
        <w:rPr>
          <w:rFonts w:cs="Times New Roman" w:ascii="Times New Roman" w:hAnsi="Times New Roman"/>
          <w:spacing w:val="-1"/>
          <w:sz w:val="27"/>
          <w:szCs w:val="27"/>
        </w:rPr>
        <w:t>Работа в сверхурочное время оплачивается в п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олуторном размере за первые два </w:t>
      </w:r>
      <w:r>
        <w:rPr>
          <w:rFonts w:cs="Times New Roman" w:ascii="Times New Roman" w:hAnsi="Times New Roman"/>
          <w:spacing w:val="-1"/>
          <w:sz w:val="27"/>
          <w:szCs w:val="27"/>
        </w:rPr>
        <w:t>часа работы, а за последующие часы - не менее чем в двойном размере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</w:t>
      </w:r>
      <w:r>
        <w:rPr>
          <w:rFonts w:cs="Times New Roman" w:ascii="Times New Roman" w:hAnsi="Times New Roman"/>
          <w:sz w:val="27"/>
          <w:szCs w:val="27"/>
        </w:rPr>
        <w:t xml:space="preserve"> (статья 152 ТК РФ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7"/>
          <w:szCs w:val="27"/>
        </w:rPr>
        <w:t xml:space="preserve">2.8. </w:t>
      </w:r>
      <w:r>
        <w:rPr>
          <w:sz w:val="27"/>
          <w:szCs w:val="27"/>
        </w:rPr>
        <w:t xml:space="preserve">Работникам производится доплата за работу в выходные и нерабочие праздничные дни. Размер доплаты составляет: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статья 153 ТК РФ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9. При неисполнении трудовых (должностных) обязанностей, невыполнении норм труда по вине работодателя оплата труда производится в размере не ниже средней заработной платы работника, рассчитанной пропорционально фактически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исполнении трудовых (должностных) обязанностей, невыполнении норм труда по причинам, не зависящим от работодателя и работника, за работником сохраняется не менее двух третей должностного оклада, тарифной ставки, рассчитанных пропорционально фактически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исполнении трудовых (должностных) обязанностей, невыполнении норм труда по вине работника оплата нормируемой части заработной платы производится в соответствии с объемом выполненной работы или за фактически отработан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мя простоя по вине работника не оплач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За все рабочее время, затрачиваемое на прохождение периодических медицинских осмотров, за работником сохраняется средний зарабо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1. За работниками учреждения на время приостановки работы для устранения нарушений, связанных с угрозой их здоровью или жизни, сохраняется место работы  и средняя заработная пл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2. Работникам учреждения устанавливаются  следующие виды выплат стимулирующе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альные выплаты по итогам работы за период - при наличии экономии по фонду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латы за интенсивность и высокие результаты работы - при наличии экономии по фонду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латы за качество выполняемых работ - при наличии экономии по фонду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платы за выслугу лет, за стаж непрерывной работы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2.13. Работникам учреждения может устанавливаться персональный повышающий коэффициент к окладу, размером - до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сональный повышающий коэффициент устанавливается в соответствии с приказом директора  учреждения персонально в отношении конкретного работника с учетом уровня его профессиональной подготовки, сложности и важности выполняемой работы, степени самостоятельности, стажа работы в учреждении, ответственности при выполнении поставленных задач и других факторов, а также с учетом обеспечения указанной выплаты финансовыми сред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сональный повышающий коэффициент устанавливается на определенный период времени в течение соответствующего календарного года.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4. Заработную плату выплачивать 2 раза в месяц 8 числа и  23  числа каждого месяца путем перечисления денежных средств на лицевой счет  каждого работника учреждения, открытого в ПАО Сбербанк России за счет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лата заработной платы за декабрь производится в декабре текущего года в связи с закрытием финансового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ные листки с указанием всех видов начислений и удержаний за месяц выдаются работникам за день до выдачи последней заработной платы за прошедший меся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Форма расчетного листка утверждается Работодателем и согласовывается с Выборным  профсоюзным органом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5. Оплата отпуска производится не позднее чем за 3 дня до его нача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16. Работодатель о</w:t>
      </w:r>
      <w:r>
        <w:rPr>
          <w:spacing w:val="-3"/>
          <w:sz w:val="27"/>
          <w:szCs w:val="27"/>
        </w:rPr>
        <w:t>беспечивает первоочередность выдачи начисленной заработной платы перед остальными платежами (в том числе и в случае реорганизации или ликвидации учреждения), а также перечисление страховых взносов по обязательному социальному страхованию и налогу на доходы физ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>2.17. Работодатель несет ответственность за задержку выплаты заработной платы в установленные сроки в соответствии с законодательством Российской Федерации.</w:t>
      </w:r>
    </w:p>
    <w:p>
      <w:pPr>
        <w:pStyle w:val="TextBody"/>
        <w:widowControl w:val="false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18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</w:r>
      <w:r>
        <w:rPr>
          <w:sz w:val="27"/>
          <w:szCs w:val="27"/>
        </w:rPr>
        <w:t>Считать приостановку работы в случае несвоевременной выплаты заработной платы (более 15 дней) простоем по вине работодателя с оплатой времени  приостановки из расчета не менее 2/3 средней заработной платы  работника.</w:t>
      </w:r>
    </w:p>
    <w:p>
      <w:pPr>
        <w:pStyle w:val="TextBody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3. Трудовые отношения</w:t>
      </w:r>
    </w:p>
    <w:p>
      <w:pPr>
        <w:pStyle w:val="TextBody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 xml:space="preserve">3.1. </w:t>
      </w:r>
      <w:r>
        <w:rPr>
          <w:sz w:val="27"/>
          <w:szCs w:val="27"/>
        </w:rPr>
        <w:t>При поступлении на работу трудовые отношения оформляются заключением трудового договора в письменной форме в двух экземплярах – по одному для каждой стороны. При приеме на работу Работодатель обязан ознакомить работника с действующим в учреждении коллективным договором, правилами внутреннего трудового распорядка, иными локальными нормативными актами, непосредственно связанными с трудовой деятельностью работника.</w:t>
      </w:r>
    </w:p>
    <w:p>
      <w:pPr>
        <w:pStyle w:val="TextBody"/>
        <w:widowControl w:val="false"/>
        <w:ind w:firstLine="709"/>
        <w:rPr/>
      </w:pPr>
      <w:r>
        <w:rPr>
          <w:sz w:val="27"/>
          <w:szCs w:val="27"/>
        </w:rPr>
        <w:t xml:space="preserve">3.2. Трудовой договор может быть заключен как на неопределенный срок, так и на определенный срок не более пяти лет. Срочный трудовой договор может быть заключен только в случаях, указанных в ст. 59 ТК РФ. </w:t>
      </w:r>
    </w:p>
    <w:p>
      <w:pPr>
        <w:pStyle w:val="TextBody"/>
        <w:widowControl w:val="false"/>
        <w:ind w:firstLine="709"/>
        <w:rPr/>
      </w:pPr>
      <w:r>
        <w:rPr>
          <w:color w:val="000000"/>
          <w:sz w:val="27"/>
          <w:szCs w:val="27"/>
        </w:rPr>
        <w:t>При расторжении срочного трудового договора в связи с истечением срока его действия Работодатель обязан предупредить об этом работника в письменной форме не менее чем за три календарных  дня до увольнения.</w:t>
      </w:r>
    </w:p>
    <w:p>
      <w:pPr>
        <w:pStyle w:val="TextBody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3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 </w:t>
      </w:r>
    </w:p>
    <w:p>
      <w:pPr>
        <w:pStyle w:val="TextBody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3.4. В условия трудового договора может быть включено условие об испытании с целью проверки соответствия работника поручаемой работе. 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 Срок испытания не может превышать трех месяцев (для руководителей, главных бухгалтеров и их заместителей – не более шести месяцев). Испытания при приеме на работу не устанавливаются для лиц, указанных в ст. 70 и ст. 207 ТК РФ</w:t>
      </w:r>
      <w:r>
        <w:rPr>
          <w:iCs/>
          <w:sz w:val="27"/>
          <w:szCs w:val="27"/>
        </w:rPr>
        <w:t xml:space="preserve">. </w:t>
      </w:r>
    </w:p>
    <w:p>
      <w:pPr>
        <w:pStyle w:val="TextBody"/>
        <w:widowControl w:val="false"/>
        <w:ind w:firstLine="709"/>
        <w:rPr/>
      </w:pPr>
      <w:r>
        <w:rPr>
          <w:sz w:val="27"/>
          <w:szCs w:val="27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TextBody"/>
        <w:widowControl w:val="false"/>
        <w:ind w:firstLine="709"/>
        <w:rPr/>
      </w:pPr>
      <w:r>
        <w:rPr>
          <w:sz w:val="27"/>
          <w:szCs w:val="27"/>
        </w:rPr>
        <w:t>3.5. Каждому вновь принятому работнику устанавливается адаптационный период сроком не свыше двух месяцев, в течение которого к нему не будут применяться наказания за упущения в работе, за исключением случаев преднамеренного нарушения трудовой и производственн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Работники учреждения, изъявившие желание получить квалификационную категорию, имеют право пройти повышение квалификации по специальности. При этом на период прохождения обучения за ними сохраняется место работы и среднемесячный заработок по занима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квалификации работников осуществляется за счет средств Работодател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  Работодатель обязуется в соответствии с нормами Трудового кодекса РФ и Федерального закона от 22.08.1996г. №125-ФЗ  «О высшем и послевузовском профессиональном образовании» создавать необходимые условия работникам, обучающимся в учебных заведениях без отрыва от работы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одатель предоставляет отпуска с сохранением заработной платы работникам, совмещающим работу с обучением в высших учебных заведениях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имеющих государственную аккредитацию) по профилю занимаемой должности не зависимо от наличия у такого работника другого высшего образ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4. Гарантии при возможном высвобождении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еспечение занятост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4.1. Все вопросы, связанные с изменением структуры учреждения, реорганизацией, а также сокращением численности или штата, рассматриваются Работодателем предварительно с участием Выборного профсоюз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4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учреждения, сокращении объема социальных услуг насел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4.3. Стороны договорились, что в дополнение к перечню лиц, указанных в ст. 179 ТК РФ, преимущественное право на оставление на работе при сокращении численности или штата имеют также следующие работники: </w:t>
      </w:r>
    </w:p>
    <w:p>
      <w:pPr>
        <w:pStyle w:val="Normal"/>
        <w:widowControl w:val="false"/>
        <w:ind w:firstLine="709"/>
        <w:jc w:val="both"/>
        <w:rPr>
          <w:sz w:val="24"/>
          <w:szCs w:val="27"/>
        </w:rPr>
      </w:pPr>
      <w:r>
        <w:rPr>
          <w:sz w:val="27"/>
          <w:szCs w:val="27"/>
        </w:rPr>
        <w:t>- лица предпенсионного возраста  (за пять лет до пенсии в соответствии с №350-ФЗ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8F8F8" w:val="clear"/>
          </w:rPr>
          <w:t xml:space="preserve"> от 03.10.2018г.</w:t>
        </w:r>
      </w:hyperlink>
      <w:r>
        <w:rPr>
          <w:sz w:val="27"/>
          <w:szCs w:val="27"/>
        </w:rPr>
        <w:t>)</w:t>
      </w:r>
      <w:r>
        <w:rPr>
          <w:sz w:val="24"/>
          <w:szCs w:val="27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ца, проработавшие в учреждении свыше 10 лет</w:t>
      </w:r>
      <w:r>
        <w:rPr>
          <w:rFonts w:cs="Times New Roman" w:ascii="Times New Roman" w:hAnsi="Times New Roman"/>
          <w:i/>
          <w:sz w:val="24"/>
          <w:szCs w:val="27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динокие родители, воспитывающие детей до 16-летнего возрас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лица, в семье которых один из супругов имеет статус безработного или пенсионера (по возрасту или по инвалидност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4.4. При сокращении численности или штата не допускать увольнения двух работников из одной семьи одновремен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Проведение сокращения осуществлять лишь тогда, когда Работодателем исчерпаны все возможные меры для его недопущ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енное ограничение приема и естественный отток кад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упреждающая переподготовка кадров, перемещение их внутри учреждения на освободившиеся рабочие ме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аз от совмещения должностей (професс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по соглашению с работниками перевод их на неполное рабочее время или введение режима неполного рабочего времени в отдельных подразделениях, в целом по учреждению в соответствии со ст. 74 ТК РФ с предупреждением о том работников не позднее, чем за два меся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раничение круга совместителей, временных и сезонны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оставление отпусков без сохранения зарплаты любой необходимой продолжительности тем работникам, которые захотят попробовать свои силы в индивидуальной предпринимательск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Указанные мероприятия осуществляются с учетом мнения Выборного профсоюзного орга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6. О предстоящем высвобождении в связи с ликвидацией учреждения, сокращением численности или штата работники предупреждаются персонально под роспись не менее чем за два меся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ботникам, предупрежденным о предстоящем увольнении (п.1,2 части 1 ст. 81 ТК РФ) предоставляется оплачиваемое время – не более одного дня в неделю </w:t>
      </w:r>
      <w:r>
        <w:rPr>
          <w:rFonts w:eastAsia="Calibri"/>
          <w:sz w:val="27"/>
          <w:szCs w:val="27"/>
        </w:rPr>
        <w:t>или нескольких часов в день с сохранением заработной платы</w:t>
      </w:r>
      <w:r>
        <w:rPr>
          <w:sz w:val="27"/>
          <w:szCs w:val="27"/>
        </w:rPr>
        <w:t>, для самостоятельного поиска работы (на основании письменного заявления работник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предоставления которого определяется в коллективном договор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4.7. Расторжение трудового договора без принятия указанных выше мер не допуск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4.8. Высвобождаемому работнику предлагаются вакантные рабочие места в соответствии с его профессией, специальностью, квалификацией, а при их отсутствии – работу, требующую более низкой квал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9. Р</w:t>
      </w:r>
      <w:r>
        <w:rPr>
          <w:rFonts w:cs="Times New Roman" w:ascii="Times New Roman" w:hAnsi="Times New Roman"/>
          <w:sz w:val="27"/>
          <w:szCs w:val="27"/>
        </w:rPr>
        <w:t xml:space="preserve">аботникам, уволенным в связи с сокращением численности или штата учрежд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и добросовестно работавшим в них,</w:t>
      </w:r>
      <w:r>
        <w:rPr>
          <w:rFonts w:cs="Times New Roman" w:ascii="Times New Roman" w:hAnsi="Times New Roman"/>
          <w:sz w:val="27"/>
          <w:szCs w:val="27"/>
        </w:rPr>
        <w:t xml:space="preserve"> предоставляется преимущественное право трудоустройства в соответствии с его квалификацией в учреждение в случае создания в нем новых рабочих мест или возникновения ваканс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0. С письменного согласия работника Работодатель имеет право расторгнуть с ним трудовой договор до истечения срока, указанного в предупреждении об увольнении, выплатив ему дополнительную компенсацию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1. Работодатель сохраняет за работником, имеющим противопоказания и признанным медико-социальной экспертизой непригодным к выполнению своих прежних обязанностей по должности (профессии), вследствие общего заболевания, бытовой травмы (кроме случаев травматизма, полученного в состоянии алкогольного, наркотического или токсического опьянения), средний заработок на срок его переквалифик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7"/>
        </w:rPr>
      </w:pPr>
      <w:r>
        <w:rPr>
          <w:rFonts w:cs="Times New Roman" w:ascii="Times New Roman" w:hAnsi="Times New Roman"/>
          <w:i/>
          <w:sz w:val="24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5. Рабочее время и время отдых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>5.1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жим рабочего времени в учреждении определяется Правилами внутреннего трудового распорядка, графиками сменности, которые утверждаются Работодателем и согласовываются с  Выборным  профсоюзным  органом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Графики сменности доводятся до сведения работников не менее чем за </w:t>
      </w:r>
      <w:r>
        <w:rPr>
          <w:iCs/>
          <w:color w:val="000000"/>
          <w:sz w:val="27"/>
          <w:szCs w:val="27"/>
        </w:rPr>
        <w:t xml:space="preserve">один месяц </w:t>
      </w:r>
      <w:r>
        <w:rPr>
          <w:color w:val="000000"/>
          <w:sz w:val="27"/>
          <w:szCs w:val="27"/>
        </w:rPr>
        <w:t>до их введения в действие.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5.2. </w:t>
      </w:r>
      <w:r>
        <w:rPr>
          <w:color w:val="000000"/>
          <w:sz w:val="27"/>
          <w:szCs w:val="27"/>
        </w:rPr>
        <w:t xml:space="preserve">Для </w:t>
      </w:r>
      <w:r>
        <w:rPr>
          <w:sz w:val="27"/>
          <w:szCs w:val="27"/>
        </w:rPr>
        <w:t xml:space="preserve">работников учреждения </w:t>
      </w:r>
      <w:r>
        <w:rPr>
          <w:spacing w:val="-2"/>
          <w:sz w:val="27"/>
          <w:szCs w:val="27"/>
        </w:rPr>
        <w:t xml:space="preserve">устанавливается </w:t>
      </w:r>
      <w:r>
        <w:rPr>
          <w:spacing w:val="-1"/>
          <w:sz w:val="27"/>
          <w:szCs w:val="27"/>
        </w:rPr>
        <w:t xml:space="preserve">нормальная продолжительность рабочего времени, не превышающая 40 часов в </w:t>
      </w:r>
      <w:r>
        <w:rPr>
          <w:spacing w:val="2"/>
          <w:sz w:val="27"/>
          <w:szCs w:val="27"/>
        </w:rPr>
        <w:t>неделю</w:t>
      </w:r>
      <w:r>
        <w:rPr>
          <w:sz w:val="27"/>
          <w:szCs w:val="27"/>
        </w:rPr>
        <w:t xml:space="preserve"> (для работников от 16 до 18 лет не более 35 часов в неделю, для  женщин в сельской местности, младший, средний медицинский персонал, инструктор производственного обучения рабочих массовых профессий  36 часов в неделю). Для инвалидов 1 и 2 группы продолжительность рабочей недели не может превышать 35 часов в неделю. Для работников, занятых на работах с вредными и (или) опасными условиями труда, в порядке установленном  Правительством РФ не более 36 часов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абочего времени и времени отдыха  медицинских работников учреждения определяется с учетом режима деятельности учреждения и устанавливается Правилами внутреннего трудового распоряд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нным категориям сохраняется полная оплата тру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5.3 Привлечение к работе  в выходные и  нерабочие праздничные  дни производится  в соответствии со статьей 113 ТК РФ, и статьей 153 ТК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5.4. В организации, по согласованию с выборным профсоюзным органом, сотрудникам которым по условиям работы перерыв установить нельзя отводится место и время для отдыха и приема пищи в обеденном зале пищеблока  согласно график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дневной дежурной смене (медицинское обслуживание)  и работникам структурного подразделения «Организация питания» (повар, официант, кухонная рабочая, мойщик посуды) в оборудованном месте с 11-30 до 12-30 ч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ночной дежурной смене в оборудованном месте с 23-30 до 0-30 ч</w:t>
      </w:r>
    </w:p>
    <w:p>
      <w:pPr>
        <w:pStyle w:val="TextBody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5. Выходные дни предоставляются работникам в </w:t>
      </w:r>
      <w:r>
        <w:rPr>
          <w:iCs/>
          <w:sz w:val="27"/>
          <w:szCs w:val="27"/>
        </w:rPr>
        <w:t>субботу и воскресенье.</w:t>
      </w:r>
      <w:r>
        <w:rPr>
          <w:sz w:val="27"/>
          <w:szCs w:val="27"/>
        </w:rPr>
        <w:t xml:space="preserve"> Работник может быть привлечен к работе в установленный для него день отдыха только с его письменного согласия и на основании приказа руководителя с учетом мнения </w:t>
      </w:r>
      <w:r>
        <w:rPr>
          <w:color w:val="000000"/>
          <w:sz w:val="27"/>
          <w:szCs w:val="27"/>
        </w:rPr>
        <w:t>Выборного профсоюзного органа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5.6. </w:t>
      </w:r>
      <w:r>
        <w:rPr>
          <w:sz w:val="27"/>
          <w:szCs w:val="27"/>
        </w:rPr>
        <w:t>Для работников учреждения устанавливается пятидневная рабочая нед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недельник – пятница  с 8.00 ч  до 17.00 ч ежедневно (для женщин сельской местности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инструктор производственного обучения рабочих массовых профессий  с 8.00до 16.00, в понедельник с 8.00 до 17.0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ерерыв для отдыха и приема пищи  с 12.00 ч до 13.00 ч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5.7. </w:t>
      </w:r>
      <w:r>
        <w:rPr>
          <w:sz w:val="27"/>
          <w:szCs w:val="27"/>
        </w:rPr>
        <w:t xml:space="preserve">Работникам </w:t>
      </w:r>
      <w:r>
        <w:rPr>
          <w:spacing w:val="-7"/>
          <w:sz w:val="27"/>
          <w:szCs w:val="27"/>
        </w:rPr>
        <w:t xml:space="preserve">предоставляется ежегодный основной и дополнительные </w:t>
      </w:r>
      <w:r>
        <w:rPr>
          <w:spacing w:val="-3"/>
          <w:sz w:val="27"/>
          <w:szCs w:val="27"/>
        </w:rPr>
        <w:t>оплачиваемые отпуска в соответствии с Трудовым Кодексом РФ</w:t>
      </w:r>
      <w:r>
        <w:rPr>
          <w:spacing w:val="-5"/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  <w:sz w:val="27"/>
          <w:szCs w:val="27"/>
        </w:rPr>
        <w:t>Продолжительность е</w:t>
      </w:r>
      <w:r>
        <w:rPr>
          <w:spacing w:val="-1"/>
          <w:sz w:val="27"/>
          <w:szCs w:val="27"/>
        </w:rPr>
        <w:t xml:space="preserve">жегодного основного оплачиваемого </w:t>
      </w:r>
      <w:r>
        <w:rPr>
          <w:sz w:val="27"/>
          <w:szCs w:val="27"/>
        </w:rPr>
        <w:t>отпуска - 28 календарных дней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годные дополнительные оплачиваемые отпуска предоставляются работника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нятым на работах с вредными и (или) опасными условиями труда,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 ненормированный рабочий день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о соглашению сторон </w:t>
      </w:r>
      <w:r>
        <w:rPr>
          <w:sz w:val="27"/>
          <w:szCs w:val="27"/>
        </w:rPr>
        <w:t>ежегодный оплачиваемый отпуск может быть разделен на части.</w:t>
      </w:r>
      <w:r>
        <w:rPr>
          <w:spacing w:val="-1"/>
          <w:sz w:val="27"/>
          <w:szCs w:val="27"/>
        </w:rPr>
        <w:t xml:space="preserve"> При этом продолжительность одной из частей </w:t>
      </w:r>
      <w:r>
        <w:rPr>
          <w:spacing w:val="-2"/>
          <w:sz w:val="27"/>
          <w:szCs w:val="27"/>
        </w:rPr>
        <w:t>предоставляемого отпуска не может быть менее 14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если отпуск за ненормированный рабочий день не предоставляется, исполнение должностных обязанностей за пределами нормальной продолжительности рабочего времени с письменного согласия работников оплачивается как сверхурочная работа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  <w:r>
        <w:rPr>
          <w:rFonts w:cs="Times New Roman" w:ascii="Times New Roman" w:hAnsi="Times New Roman"/>
          <w:sz w:val="27"/>
          <w:szCs w:val="27"/>
        </w:rPr>
        <w:t xml:space="preserve"> Статья 152 ТК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 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в возрасте до восемнадцати лет ежегодный основной оплачиваемый отпуск предоставляется продолжительностью 31 календарный день в удобное для них время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9. Графики отпусков работников  утверждаются Работодателем по согласованию с </w:t>
      </w:r>
      <w:r>
        <w:rPr>
          <w:rFonts w:cs="Times New Roman" w:ascii="Times New Roman" w:hAnsi="Times New Roman"/>
          <w:color w:val="000000"/>
          <w:sz w:val="27"/>
          <w:szCs w:val="27"/>
        </w:rPr>
        <w:t>Выборным профсоюзным органом</w:t>
      </w:r>
      <w:r>
        <w:rPr>
          <w:rFonts w:cs="Times New Roman" w:ascii="Times New Roman" w:hAnsi="Times New Roman"/>
          <w:sz w:val="27"/>
          <w:szCs w:val="27"/>
        </w:rPr>
        <w:t xml:space="preserve"> не позднее чем за две недели до наступления календарного года. Первоочередным правом на предоставление ежегодного оплачиваемого отпуска (помимо предусмотренных законодательством) имеют лица, имеющие детей – инвалидов до достижения ими возраста 18 лет, женщины,  имеющие двух и более детей до 14 лет, одинокие матери, воспитывающие ребенка в возрасте до шестнадцати лет, отец, воспитывающий ребенка в возрасте до шестнадцати лет без матери, а также при необходимости ухода за тяжелобольными близкими родственниками при наличии медицинского заключения, др. категории в соответствии с коллективным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Работодатель обязуется известить работника под роспись о времени начала отпуска не позднее, чем за две недели до его начала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0. Право на использование ежегодного отпуска за первый год работы возникает у работника по истечении 6 месяцев его непрерывной работы в учреждении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1. Супругам, родителям и детям, работающим в учрежден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, без ущерба для нормального функционирования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5.12. Работник, столкнувшийся с указанными ниже обстоятельствами семейного или личного характера, имеет безусловное право на получение дополнительного  отпуска с сохранением среднего заработка (дата и количество дней определяется по согласованию с работодателем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color w:val="000000"/>
          <w:sz w:val="27"/>
          <w:szCs w:val="27"/>
        </w:rPr>
        <w:t xml:space="preserve">в связи с бракосочетанием работника или его детей – 3 календарных  дн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color w:val="000000"/>
          <w:sz w:val="27"/>
          <w:szCs w:val="27"/>
        </w:rPr>
        <w:t>в связи с рождением или усыновлением ребенка – 3  календарных д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color w:val="000000"/>
          <w:sz w:val="27"/>
          <w:szCs w:val="27"/>
        </w:rPr>
        <w:t>одному из родителей либо другому лицу (опекуну), воспитывающему детей – учащихся младших классов (1-4 классы), в День знаний 1 сентября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709" w:hanging="0"/>
        <w:rPr/>
      </w:pPr>
      <w:r>
        <w:rPr>
          <w:color w:val="000000"/>
          <w:sz w:val="27"/>
          <w:szCs w:val="27"/>
        </w:rPr>
        <w:t>для проводов детей в армию – 1 календарный ден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участия в похоронах родных и близких – 3 календарных дня ( к членам семьи и близким родственникам относятся (</w:t>
      </w:r>
      <w:hyperlink r:id="rId3" w:tgtFrame="_blank">
        <w:r>
          <w:rPr>
            <w:rStyle w:val="InternetLink"/>
            <w:color w:val="000000"/>
            <w:sz w:val="27"/>
            <w:szCs w:val="27"/>
            <w:u w:val="single"/>
          </w:rPr>
          <w:t>ст. 2</w:t>
        </w:r>
      </w:hyperlink>
      <w:r>
        <w:rPr>
          <w:color w:val="000000"/>
          <w:sz w:val="27"/>
          <w:szCs w:val="27"/>
        </w:rPr>
        <w:t>, </w:t>
      </w:r>
      <w:hyperlink r:id="rId4" w:tgtFrame="_blank">
        <w:r>
          <w:rPr>
            <w:rStyle w:val="InternetLink"/>
            <w:color w:val="000000"/>
            <w:sz w:val="27"/>
            <w:szCs w:val="27"/>
            <w:u w:val="single"/>
          </w:rPr>
          <w:t>ст. 14 Семейного кодекса</w:t>
        </w:r>
      </w:hyperlink>
      <w:r>
        <w:rPr>
          <w:color w:val="000000"/>
          <w:sz w:val="27"/>
          <w:szCs w:val="27"/>
        </w:rPr>
        <w:t>): супруг/супруга, родители (в т.ч. приемные), дети (в т.ч. усыновленные), дедушки и бабушки, внуки, полнородные братья и сестры (братья/сестры, имеющие общих родителей), неполнородные братья и сестры (братья/сестры, имеющие общего отца или общую мать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color w:val="000000"/>
          <w:sz w:val="27"/>
          <w:szCs w:val="27"/>
        </w:rPr>
      </w:pPr>
      <w:r>
        <w:rPr>
          <w:sz w:val="27"/>
          <w:szCs w:val="27"/>
        </w:rPr>
        <w:t>В связи со своим днем рождения - 1 календарный день (в день рождения если попадает на рабочий день)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2"/>
          <w:szCs w:val="27"/>
        </w:rPr>
      </w:pPr>
      <w:r>
        <w:rPr>
          <w:color w:val="000000"/>
          <w:sz w:val="27"/>
          <w:szCs w:val="27"/>
        </w:rPr>
        <w:t xml:space="preserve">5.13. Предоставлять работникам на основании письменного заявления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, </w:t>
      </w:r>
      <w:r>
        <w:rPr>
          <w:sz w:val="27"/>
          <w:szCs w:val="27"/>
        </w:rPr>
        <w:t>без ущерба для нормального функционирования Учреждения</w:t>
      </w:r>
      <w:r>
        <w:rPr>
          <w:b/>
          <w:i/>
          <w:sz w:val="22"/>
          <w:szCs w:val="27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5.14. По решению общего собрания трудового коллектива и с учетом мнения выборного профсоюзного органа, всем сотрудникам интерната принимать посильное участие  в полевых работах и на подсобном хозяйстве интерната. (Данные мероприятия отражены в трудовых договорах и должностных обязанностях работников учреждения)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6. Охрана труда и здоровь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6.1. 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4"/>
          <w:szCs w:val="27"/>
        </w:rPr>
      </w:pPr>
      <w:r>
        <w:rPr>
          <w:color w:val="000000"/>
          <w:sz w:val="27"/>
          <w:szCs w:val="27"/>
        </w:rPr>
        <w:t xml:space="preserve">6.1.1. Выполнить в установленные сроки план мероприятий по улучшению условий и охране труда 2019г. -2022г., согласно приложения № 1. 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1.2. Проводить  </w:t>
      </w:r>
      <w:r>
        <w:rPr>
          <w:sz w:val="27"/>
          <w:szCs w:val="27"/>
        </w:rPr>
        <w:t>специальную оценку по условиям труда</w:t>
      </w:r>
      <w:r>
        <w:rPr>
          <w:color w:val="000000"/>
          <w:sz w:val="27"/>
          <w:szCs w:val="27"/>
        </w:rPr>
        <w:t xml:space="preserve"> с периодичностью</w:t>
      </w:r>
      <w:r>
        <w:rPr/>
        <w:t xml:space="preserve">  </w:t>
      </w:r>
      <w:r>
        <w:rPr>
          <w:sz w:val="27"/>
          <w:szCs w:val="27"/>
        </w:rPr>
        <w:t>1 раз в 5 лет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1.3. Обеспечить информирование работников об условиях и охране труда на рабочих местах, в том числе о результатах </w:t>
      </w:r>
      <w:r>
        <w:rPr>
          <w:sz w:val="27"/>
          <w:szCs w:val="27"/>
        </w:rPr>
        <w:t>спец. оценки по условиям тру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6.1.4. Разрабатывать и утверждать с учетом мнения Выборного профсоюзного органа инструкции по охране труда для работников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6.1.5. 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6. 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6.1.7. Осуществлять контроль за выполнением плана мероприятий по улучшению условий и охране труда, за состоянием условий и охраны труда на рабочих местах, за правильностью применения работниками средств индивидуальной и коллективной защиты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1.8. Выдавать своевременно и бесплатно работникам сертифицированную специальную одежду, обувь и другие средства индивидуальной защиты в соответствии с установленными нормами, </w:t>
      </w:r>
      <w:r>
        <w:rPr>
          <w:sz w:val="27"/>
          <w:szCs w:val="27"/>
        </w:rPr>
        <w:t>при наличии финансового обеспечения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(Приложение №2).</w:t>
      </w:r>
      <w:r>
        <w:rPr>
          <w:color w:val="000000"/>
          <w:sz w:val="27"/>
          <w:szCs w:val="27"/>
        </w:rPr>
        <w:t xml:space="preserve"> На работах, связанных с загрязнением, выдавать работникам бесплатно мыло  300г  в месяц или </w:t>
      </w:r>
      <w:r>
        <w:rPr>
          <w:sz w:val="27"/>
          <w:szCs w:val="27"/>
        </w:rPr>
        <w:t>жидкие моющие средства в дозирующих устройствах</w:t>
      </w:r>
      <w:r>
        <w:rPr>
          <w:color w:val="000000"/>
          <w:sz w:val="27"/>
          <w:szCs w:val="27"/>
        </w:rPr>
        <w:t xml:space="preserve"> 500 мл в месяц, </w:t>
      </w:r>
      <w:r>
        <w:rPr>
          <w:sz w:val="27"/>
          <w:szCs w:val="27"/>
        </w:rPr>
        <w:t>при наличии финансового обеспечения</w:t>
      </w:r>
      <w:r>
        <w:rPr>
          <w:color w:val="000000"/>
          <w:sz w:val="27"/>
          <w:szCs w:val="27"/>
        </w:rPr>
        <w:t xml:space="preserve"> (Приложение №4)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6.1.9. Предоставлять работникам, занятым на работах с вредными и (или) опасными условиями труда, следующие компенсации: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дополнительный отпуск, присоединяемый к основному</w:t>
      </w:r>
      <w:r>
        <w:rPr>
          <w:i/>
          <w:color w:val="000000"/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0. Обеспечивать в соответствии со ст.212 ТК РФ соответствующие требованиям охраны труда условия труда на каждом рабочем месте. В целях профилактики неблагоприятного воздействия микроклимата с температурой воздуха на рабочих местах выше (ниже) допустимых величин использовать защитные мероприятия  (обеспечение служебных помещений системами кондиционирования и вентиляц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6.1.11. Обеспечить условия и охрану труда женщин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вобождать от работы с сохранением среднего заработ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</w:t>
      </w:r>
      <w:r>
        <w:rPr>
          <w:rFonts w:cs="Times New Roman" w:ascii="Times New Roman" w:hAnsi="Times New Roman"/>
          <w:sz w:val="27"/>
          <w:szCs w:val="27"/>
        </w:rPr>
        <w:t>еременных женщин для прохождения медицинских обследований, если такие обследования не могут быть проведены в нерабоче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переводи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ж</w:t>
      </w:r>
      <w:r>
        <w:rPr>
          <w:rFonts w:cs="Times New Roman" w:ascii="Times New Roman" w:hAnsi="Times New Roman"/>
          <w:sz w:val="27"/>
          <w:szCs w:val="27"/>
        </w:rPr>
        <w:t>енщин (по их заявлению), имеющих детей в возрасте до полутора лет, в случае невозможности выполнения прежней работы, на другую работу с сохранением среднего заработка по прежней работе до достижения ребенком возраста полутора л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6.1.12. Обеспечить условия труда молодежи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по просьбе лиц, обучающихся без отрыва от производства, установить индивидуальные режимы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6.2. Работодатель и Выборный профсоюзный орган обеспечивают выборы уполномоченных (доверенных) лиц по охране труда и оказывают им необходимую помощь и поддержку в выполнении возложенных обязанностей, в соответствии с Положением об уполномоченном профсоюзного комитета по охране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3. Выборный профсоюзный орган и уполномоченные по охране труда постоянно осуществляют контроль за состоянием охраны труда на рабочих местах, участвуют в комиссиях по расследованию причин производственного травматизма, контролируют возмещение вреда, причиненного здоровью работников, предъявляют обязательные к исполнению Работодателем требования о приостановке работ в случаях непосредственной угрозы их жизни и здоровью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6.4. В учреждении создается и действует на паритетных началах совместная комиссия по охране труда из представителей Работодателя и Выборного профсоюзного органа в количестве 5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Работодатель и Выборный профсоюзный орган обязуются оказывать содействие работе комиссии по охран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5. Р</w:t>
      </w:r>
      <w:r>
        <w:rPr>
          <w:sz w:val="27"/>
          <w:szCs w:val="27"/>
        </w:rPr>
        <w:t>аботодатель с</w:t>
      </w:r>
      <w:r>
        <w:rPr>
          <w:bCs/>
          <w:color w:val="000000"/>
          <w:sz w:val="27"/>
          <w:szCs w:val="27"/>
        </w:rPr>
        <w:t>оздаёт необходимые условия для выполнения членами комиссий по охране труда и уполномоченными (доверенными) лицами по охране труда их обязанностей по осуществлению контроля за состоянием условий и охраны труд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- обеспечивает нормативно-технической документацией, методической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предоставляет оплачиваемое время (не менее 2 часов в неделю) для выполнения обществен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увольнение уполномоченного (доверенного) лица по охране труда по инициативе работодателя (его представителя) допускается только с предварительного согласия соответствующего профсоюз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</w:t>
        <w:tab/>
        <w:t xml:space="preserve"> освобождает от работы с сохранением среднего заработка на период их обучения по вопросам охран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6.6. 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правильно применять средства индивидуальной и коллективной защиты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проходить обучение безопасным методам и приемам выполнения работ по охране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проходить обязательные предварительные и периодические медицинские обследования.</w:t>
      </w:r>
    </w:p>
    <w:p>
      <w:pPr>
        <w:pStyle w:val="Style19"/>
        <w:widowControl/>
        <w:rPr/>
      </w:pPr>
      <w:r>
        <w:rPr>
          <w:rStyle w:val="FontStyle54"/>
          <w:rFonts w:cs="Times New Roman" w:ascii="Times New Roman" w:hAnsi="Times New Roman"/>
          <w:b/>
          <w:sz w:val="27"/>
          <w:szCs w:val="27"/>
        </w:rPr>
        <w:t>7. Условия труда и социальные гарантии молодежи</w:t>
      </w:r>
    </w:p>
    <w:p>
      <w:pPr>
        <w:pStyle w:val="Style19"/>
        <w:ind w:firstLine="709"/>
        <w:jc w:val="both"/>
        <w:rPr/>
      </w:pPr>
      <w:r>
        <w:rPr>
          <w:rStyle w:val="FontStyle54"/>
          <w:rFonts w:cs="Times New Roman" w:ascii="Times New Roman" w:hAnsi="Times New Roman"/>
          <w:sz w:val="27"/>
          <w:szCs w:val="27"/>
        </w:rPr>
        <w:t>7.1.  Стороны договорились:</w:t>
      </w:r>
    </w:p>
    <w:p>
      <w:pPr>
        <w:pStyle w:val="Style19"/>
        <w:ind w:firstLine="709"/>
        <w:jc w:val="both"/>
        <w:rPr/>
      </w:pPr>
      <w:r>
        <w:rPr>
          <w:rStyle w:val="FontStyle54"/>
          <w:rFonts w:cs="Times New Roman" w:ascii="Times New Roman" w:hAnsi="Times New Roman"/>
          <w:sz w:val="27"/>
          <w:szCs w:val="27"/>
        </w:rPr>
        <w:t>- считать приоритетным направлением совместной деятельности сторон закрепление в учреждении молодых работников (в возрасте – до 35 лет);</w:t>
      </w:r>
    </w:p>
    <w:p>
      <w:pPr>
        <w:pStyle w:val="Style19"/>
        <w:ind w:firstLine="709"/>
        <w:jc w:val="both"/>
        <w:rPr/>
      </w:pPr>
      <w:r>
        <w:rPr>
          <w:rStyle w:val="FontStyle54"/>
          <w:rFonts w:cs="Times New Roman" w:ascii="Times New Roman" w:hAnsi="Times New Roman"/>
          <w:sz w:val="27"/>
          <w:szCs w:val="27"/>
        </w:rPr>
        <w:t>- осуществлять работу по пропаганде здорового образа жизни среди молодежи</w:t>
      </w:r>
    </w:p>
    <w:p>
      <w:pPr>
        <w:pStyle w:val="Style19"/>
        <w:ind w:firstLine="709"/>
        <w:jc w:val="both"/>
        <w:rPr/>
      </w:pPr>
      <w:r>
        <w:rPr>
          <w:rStyle w:val="FontStyle54"/>
          <w:rFonts w:cs="Times New Roman" w:ascii="Times New Roman" w:hAnsi="Times New Roman"/>
          <w:sz w:val="27"/>
          <w:szCs w:val="27"/>
        </w:rPr>
        <w:t>- поощрять молодых работников, добившихся высоких показателей в работе и активно участвующих в деятельности первичной профорганизации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2. </w:t>
      </w:r>
      <w:r>
        <w:rPr>
          <w:rStyle w:val="FontStyle54"/>
          <w:rFonts w:cs="Times New Roman" w:ascii="Times New Roman" w:hAnsi="Times New Roman"/>
          <w:sz w:val="27"/>
          <w:szCs w:val="27"/>
        </w:rPr>
        <w:t>Для привлечения и закрепления молодых специалистов в учреждении работода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обеспечивать молодому работнику самостоятельное рабочее место, соответствующее его знаниям, подготовке, требованиям условий и охраны труда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развивать наставничество, закреплять за молодыми специалистами наставников из числа высококвалифицированных кадровых работников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оздать условия для повышения квалификации и профессионального роста работающей молодежи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беспечивать условия труда молодежи - 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-по просьбе лиц, обучающихся без отрыва от производства, устанавливать индивидуальные режимы рабочего времени (без ущерба для нормального функционирования учреждения)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пособствовать созданию Совета молодых специалистов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оздавать молодым работникам условия для совмещения работы с обучением в учебных заведениях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7.3. Выборный профсоюзный орган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- создать при профсоюзном комитете комиссию по работе среди молодеж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- проводить работу по вовлечению молодежи в члены профсоюза, активную профсоюзную деятельно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- оказывать помощь молодым работникам в соблюдении их прав и гарантий, установленных  действующим законодательством (ст.ст.173-177 ТК РФ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8. Компенсация вреда, причиненного здоровью работни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1 Работодател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 каждому несчастному случаю на производстве образует специальную комиссию по рассмотрению причин случившегося  и по их предотвращ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есет материальную ответственность за вред, причиненный здоровью (увечья) профессиональным заболеванием, либо иным повреждениям здоровья, связанным с исполнением ими трудовых обязанностей (если соблюдены правила охраны труда и тех. безопасности).</w:t>
      </w:r>
    </w:p>
    <w:p>
      <w:pPr>
        <w:pStyle w:val="Normal"/>
        <w:ind w:firstLine="420"/>
        <w:jc w:val="both"/>
        <w:rPr/>
      </w:pPr>
      <w:r>
        <w:rPr>
          <w:sz w:val="27"/>
          <w:szCs w:val="27"/>
        </w:rPr>
        <w:t>8.2 Работодатель, в случае гибели работника на производстве, а также смерти инвалида, инвалидность которого наступила вследствие трудового увечья (профзаболевания), обязуется:</w:t>
      </w:r>
    </w:p>
    <w:p>
      <w:pPr>
        <w:pStyle w:val="Normal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латить расходы, связанные с погребением, в соответствии с действующим законодательством;</w:t>
      </w:r>
    </w:p>
    <w:p>
      <w:pPr>
        <w:pStyle w:val="Normal"/>
        <w:numPr>
          <w:ilvl w:val="0"/>
          <w:numId w:val="13"/>
        </w:numPr>
        <w:jc w:val="both"/>
        <w:rPr>
          <w:rStyle w:val="FontStyle54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выплатить  семье погибшего (умершего), проживавшей совместно с ним, единовременное пособие в размере  не менее его трехмесячного среднего заработка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9. Социальные гарантии, льготы и компенс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9.1. </w:t>
      </w:r>
      <w:r>
        <w:rPr>
          <w:color w:val="000000"/>
          <w:sz w:val="27"/>
          <w:szCs w:val="27"/>
        </w:rPr>
        <w:t>Стороны договорились, что за счет экономии по фонду оплаты труда, работникам учреждения и директору может быть оказана материальная помощ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связи с юбилейными датами:</w:t>
      </w:r>
      <w:r>
        <w:rPr>
          <w:sz w:val="27"/>
          <w:szCs w:val="27"/>
        </w:rPr>
        <w:t xml:space="preserve"> мужчинам - 50, 60,65 лет, женщинам - 50, 55,60 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 наступлении особы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 регистрации брака на основании копии свидетельства о регистрации бра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 рождении ребенка на основании копии свидетельства о рожден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hanging="0"/>
        <w:rPr>
          <w:color w:val="000000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- в случае смерти близких родственников </w:t>
      </w:r>
      <w:r>
        <w:rPr>
          <w:color w:val="000000"/>
          <w:sz w:val="27"/>
          <w:szCs w:val="27"/>
        </w:rPr>
        <w:t>( к членам семьи и близким родственникам относятся (</w:t>
      </w:r>
      <w:hyperlink r:id="rId5" w:tgtFrame="_blank">
        <w:r>
          <w:rPr>
            <w:rStyle w:val="InternetLink"/>
            <w:color w:val="000000"/>
            <w:sz w:val="27"/>
            <w:szCs w:val="27"/>
            <w:u w:val="single"/>
          </w:rPr>
          <w:t>ст. 2</w:t>
        </w:r>
      </w:hyperlink>
      <w:r>
        <w:rPr>
          <w:color w:val="000000"/>
          <w:sz w:val="27"/>
          <w:szCs w:val="27"/>
        </w:rPr>
        <w:t>, </w:t>
      </w:r>
      <w:hyperlink r:id="rId6" w:tgtFrame="_blank">
        <w:r>
          <w:rPr>
            <w:rStyle w:val="InternetLink"/>
            <w:color w:val="000000"/>
            <w:sz w:val="27"/>
            <w:szCs w:val="27"/>
            <w:u w:val="single"/>
          </w:rPr>
          <w:t>ст. 14 Семейного кодекса</w:t>
        </w:r>
      </w:hyperlink>
      <w:r>
        <w:rPr>
          <w:color w:val="000000"/>
          <w:sz w:val="27"/>
          <w:szCs w:val="27"/>
        </w:rPr>
        <w:t xml:space="preserve">): супруг/супруга, родители (в т.ч. приемные), дети (в т.ч. усыновленные), дедушки и бабушки, внуки, полнородные братья и сестры (братья/сестры, имеющие общих родителей), неполнородные братья и сестры (братья/сестры, имеющие общего отца или общую мать) </w:t>
      </w:r>
      <w:r>
        <w:rPr>
          <w:rFonts w:eastAsia="Calibri"/>
          <w:sz w:val="27"/>
          <w:szCs w:val="27"/>
          <w:lang w:eastAsia="en-US"/>
        </w:rPr>
        <w:t xml:space="preserve"> на основании копии свидетельства о смерти и документов, подтверждающих род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связи с расходами, произведенными на лечение, в связи с продолжительной болезнь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Решение об оказании материальной помощи  и ее конкретных размерах (не превышающих 10 000 рублей) принимает директор учреждения  на основании письменного заявления работника. Решение  об оказании материальной помощи  и ее конкретных размерах директору учреждения принимает руководитель Департамента на основании письменного заявления директор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2. </w:t>
      </w:r>
      <w:r>
        <w:rPr>
          <w:rFonts w:cs="Times New Roman" w:ascii="Times New Roman" w:hAnsi="Times New Roman"/>
          <w:color w:val="000000"/>
          <w:sz w:val="27"/>
          <w:szCs w:val="27"/>
        </w:rPr>
        <w:t>Выборный профсоюзный орган</w:t>
      </w:r>
      <w:r>
        <w:rPr>
          <w:rFonts w:cs="Times New Roman" w:ascii="Times New Roman" w:hAnsi="Times New Roman"/>
          <w:sz w:val="27"/>
          <w:szCs w:val="27"/>
        </w:rPr>
        <w:t xml:space="preserve"> в рамках организации работы с молодежью, привлечения их к здоровому образу жизни, занятиям физкультурой и спортом обязуется </w:t>
      </w:r>
      <w:r>
        <w:rPr>
          <w:rFonts w:cs="Times New Roman" w:ascii="Times New Roman" w:hAnsi="Times New Roman"/>
          <w:iCs/>
          <w:sz w:val="27"/>
          <w:szCs w:val="27"/>
        </w:rPr>
        <w:t xml:space="preserve">организовывать спортивные мероприятия, выделять  транспорт  для поездки в спортивно - оздоровительные комплексы,  </w:t>
      </w:r>
      <w:r>
        <w:rPr>
          <w:rFonts w:cs="Times New Roman" w:ascii="Times New Roman" w:hAnsi="Times New Roman"/>
          <w:sz w:val="27"/>
          <w:szCs w:val="27"/>
        </w:rPr>
        <w:t>без ущерба для нормального функционирования Учреждения</w:t>
      </w:r>
      <w:r>
        <w:rPr>
          <w:rFonts w:cs="Times New Roman" w:ascii="Times New Roman" w:hAnsi="Times New Roman"/>
          <w:i/>
          <w:sz w:val="22"/>
          <w:szCs w:val="27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9.3. </w:t>
      </w:r>
      <w:r>
        <w:rPr>
          <w:color w:val="000000"/>
          <w:sz w:val="27"/>
          <w:szCs w:val="27"/>
        </w:rPr>
        <w:t>Выборный профсоюзный орган</w:t>
      </w:r>
      <w:r>
        <w:rPr>
          <w:sz w:val="27"/>
          <w:szCs w:val="27"/>
        </w:rPr>
        <w:t xml:space="preserve"> обеспечив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- организацию новогодних праздников для детей, с вручением новогодних подар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- проведение праздничных мероприятий: международный женский день, день защитника Отечества, день социального работник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казание бесплатной юридической помощи. </w:t>
        <w:tab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10. Гарантии деятельности профсоюзной организац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0.1. Работодатель и Выборный профсоюзный орган строят свои взаимоотношения, руководствуясь законодательством РФ, о</w:t>
      </w:r>
      <w:r>
        <w:rPr>
          <w:iCs/>
          <w:color w:val="000000"/>
          <w:sz w:val="27"/>
          <w:szCs w:val="27"/>
        </w:rPr>
        <w:t xml:space="preserve">траслевым Соглашением </w:t>
      </w:r>
      <w:r>
        <w:rPr>
          <w:sz w:val="27"/>
          <w:szCs w:val="27"/>
        </w:rPr>
        <w:t xml:space="preserve">между областной организацией Профсоюза работников госучреждений и общественного обслуживания и департаментом социальной защиты, </w:t>
      </w:r>
      <w:r>
        <w:rPr>
          <w:iCs/>
          <w:color w:val="000000"/>
          <w:sz w:val="27"/>
          <w:szCs w:val="27"/>
        </w:rPr>
        <w:t xml:space="preserve"> настоящим коллективным договор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Cs/>
          <w:color w:val="000000"/>
          <w:sz w:val="27"/>
          <w:szCs w:val="27"/>
        </w:rPr>
        <w:t xml:space="preserve">10.2. Работодатель представляет возможность представителю </w:t>
      </w:r>
      <w:r>
        <w:rPr>
          <w:color w:val="000000"/>
          <w:sz w:val="27"/>
          <w:szCs w:val="27"/>
        </w:rPr>
        <w:t>Выборного профсоюзного органа</w:t>
      </w:r>
      <w:r>
        <w:rPr>
          <w:iCs/>
          <w:color w:val="000000"/>
          <w:sz w:val="27"/>
          <w:szCs w:val="27"/>
        </w:rPr>
        <w:t xml:space="preserve"> участвовать в совещаниях по обсуждению финансово-хозяйственной деятельности учреждения, актуальных вопросов для работни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Cs/>
          <w:color w:val="000000"/>
          <w:sz w:val="27"/>
          <w:szCs w:val="27"/>
        </w:rPr>
        <w:t>10.3. Работодатель обязуется: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на основании личных письменных заявлений членов </w:t>
      </w:r>
      <w:r>
        <w:rPr>
          <w:rFonts w:cs="Times New Roman" w:ascii="Times New Roman" w:hAnsi="Times New Roman"/>
          <w:sz w:val="27"/>
          <w:szCs w:val="27"/>
        </w:rPr>
        <w:t>первичной профсоюзной организации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ежемесячно производить безналичное удержание и бесплатное перечисление через бухгалтерию на счет первичной профсоюзной организации учреждения членские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рофсоюзные взносы одновременно с выплатой заработной платы, а также производить перечисление профсоюзных взносов на общепрофсоюзную деятельность обкому Профсоюза работников госучреждений и общественного обслуживания 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предоставлять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борному профсоюзному органу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бесплатно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для обеспечения деятельности в интересах </w:t>
      </w:r>
      <w:r>
        <w:rPr>
          <w:rFonts w:cs="Times New Roman" w:ascii="Times New Roman" w:hAnsi="Times New Roman"/>
          <w:spacing w:val="-2"/>
          <w:sz w:val="27"/>
          <w:szCs w:val="27"/>
        </w:rPr>
        <w:t>работников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оборудованные помещения, средства связи, транспортные средства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ять Выборному профсоюзному органу возможность проведения собраний, конференций, заседаний в рабочее время без нарушения нормальной деятельности учреждения, выделять для этой цели помещение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редоставлять </w:t>
      </w:r>
      <w:r>
        <w:rPr>
          <w:color w:val="000000"/>
          <w:sz w:val="27"/>
          <w:szCs w:val="27"/>
        </w:rPr>
        <w:t>Выборному профсоюзному органу</w:t>
      </w:r>
      <w:r>
        <w:rPr>
          <w:spacing w:val="4"/>
          <w:sz w:val="27"/>
          <w:szCs w:val="27"/>
        </w:rPr>
        <w:t xml:space="preserve"> возможность для </w:t>
      </w:r>
      <w:r>
        <w:rPr>
          <w:spacing w:val="6"/>
          <w:sz w:val="27"/>
          <w:szCs w:val="27"/>
        </w:rPr>
        <w:t xml:space="preserve">размещения информации в доступном для всех </w:t>
      </w:r>
      <w:r>
        <w:rPr>
          <w:spacing w:val="-2"/>
          <w:sz w:val="27"/>
          <w:szCs w:val="27"/>
        </w:rPr>
        <w:t>работников месте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звозмездно производить для </w:t>
      </w:r>
      <w:r>
        <w:rPr>
          <w:rFonts w:cs="Times New Roman" w:ascii="Times New Roman" w:hAnsi="Times New Roman"/>
          <w:color w:val="000000"/>
          <w:sz w:val="27"/>
          <w:szCs w:val="27"/>
        </w:rPr>
        <w:t>Выборного профсоюзного органа</w:t>
      </w:r>
      <w:r>
        <w:rPr>
          <w:rFonts w:cs="Times New Roman" w:ascii="Times New Roman" w:hAnsi="Times New Roman"/>
          <w:sz w:val="27"/>
          <w:szCs w:val="27"/>
        </w:rPr>
        <w:t xml:space="preserve"> множительные и машинописные работы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свобождать от основной работы членов </w:t>
      </w:r>
      <w:r>
        <w:rPr>
          <w:color w:val="000000"/>
          <w:sz w:val="27"/>
          <w:szCs w:val="27"/>
        </w:rPr>
        <w:t>Выборного профсоюзного органа,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 xml:space="preserve">не освобожденных от нее, с сохранением средней заработной платы </w:t>
      </w:r>
      <w:r>
        <w:rPr>
          <w:spacing w:val="3"/>
          <w:sz w:val="27"/>
          <w:szCs w:val="27"/>
        </w:rPr>
        <w:t xml:space="preserve">для выполнения общественных </w:t>
      </w:r>
      <w:r>
        <w:rPr>
          <w:spacing w:val="4"/>
          <w:sz w:val="27"/>
          <w:szCs w:val="27"/>
        </w:rPr>
        <w:t>обязанностей  в интересах коллектива</w:t>
      </w:r>
      <w:r>
        <w:rPr>
          <w:spacing w:val="-3"/>
          <w:sz w:val="27"/>
          <w:szCs w:val="27"/>
        </w:rPr>
        <w:t xml:space="preserve">, прохождения профсоюзной учебы, участия </w:t>
      </w:r>
      <w:r>
        <w:rPr>
          <w:spacing w:val="2"/>
          <w:sz w:val="27"/>
          <w:szCs w:val="27"/>
        </w:rPr>
        <w:t xml:space="preserve">делегатов в работе конференций, заседаний </w:t>
      </w:r>
      <w:r>
        <w:rPr>
          <w:color w:val="000000"/>
          <w:sz w:val="27"/>
          <w:szCs w:val="27"/>
        </w:rPr>
        <w:t>Выборных профорганов</w:t>
      </w:r>
      <w:r>
        <w:rPr>
          <w:spacing w:val="2"/>
          <w:sz w:val="27"/>
          <w:szCs w:val="27"/>
        </w:rPr>
        <w:t xml:space="preserve">, а также </w:t>
      </w:r>
      <w:r>
        <w:rPr>
          <w:spacing w:val="-2"/>
          <w:sz w:val="27"/>
          <w:szCs w:val="27"/>
        </w:rPr>
        <w:t>проводимых ими мероприятиях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7" w:leader="none"/>
        </w:tabs>
        <w:ind w:left="0"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поощрять руководителей </w:t>
      </w:r>
      <w:r>
        <w:rPr>
          <w:color w:val="000000"/>
          <w:sz w:val="27"/>
          <w:szCs w:val="27"/>
        </w:rPr>
        <w:t>Выборного профсоюзного органа</w:t>
      </w:r>
      <w:r>
        <w:rPr>
          <w:spacing w:val="-2"/>
          <w:sz w:val="27"/>
          <w:szCs w:val="27"/>
        </w:rPr>
        <w:t xml:space="preserve"> за содействие и активное участие в решении социально-экономических задач  и оказании государственных услуг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0.4. </w:t>
      </w:r>
      <w:r>
        <w:rPr>
          <w:spacing w:val="-2"/>
          <w:sz w:val="27"/>
          <w:szCs w:val="27"/>
        </w:rPr>
        <w:t xml:space="preserve">Расторжение трудовых договоров по инициативе Работодателя </w:t>
      </w:r>
      <w:r>
        <w:rPr>
          <w:spacing w:val="-1"/>
          <w:sz w:val="27"/>
          <w:szCs w:val="27"/>
        </w:rPr>
        <w:t xml:space="preserve">членов </w:t>
      </w:r>
      <w:r>
        <w:rPr>
          <w:color w:val="000000"/>
          <w:sz w:val="27"/>
          <w:szCs w:val="27"/>
        </w:rPr>
        <w:t>Выборного профсоюзного органа</w:t>
      </w:r>
      <w:r>
        <w:rPr>
          <w:spacing w:val="-1"/>
          <w:sz w:val="27"/>
          <w:szCs w:val="27"/>
        </w:rPr>
        <w:t xml:space="preserve">, не освобожденных от основной работы, </w:t>
      </w:r>
      <w:r>
        <w:rPr>
          <w:spacing w:val="2"/>
          <w:sz w:val="27"/>
          <w:szCs w:val="27"/>
        </w:rPr>
        <w:t xml:space="preserve">допускается помимо общего порядка увольнения только с предварительного </w:t>
      </w:r>
      <w:r>
        <w:rPr>
          <w:spacing w:val="-2"/>
          <w:sz w:val="27"/>
          <w:szCs w:val="27"/>
        </w:rPr>
        <w:t>согласия соответствующего вышестоящего профсоюзного орга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10.5. Ч</w:t>
      </w:r>
      <w:r>
        <w:rPr>
          <w:spacing w:val="-1"/>
          <w:sz w:val="27"/>
          <w:szCs w:val="27"/>
        </w:rPr>
        <w:t>ленам профсоюзного комитета, н</w:t>
      </w:r>
      <w:r>
        <w:rPr>
          <w:color w:val="000000"/>
          <w:sz w:val="27"/>
          <w:szCs w:val="27"/>
        </w:rPr>
        <w:t>е освобожденным от основной работы, за дополнительную к трудовым обязанностям общественную работу в интересах коллектива, предоставляются дополнительные оплачиваемые отпуска: председателю профкома –  3 календарных дня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членам профкома – 1 календарный день.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11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1.1. Работодатель обязуется направить настоящий коллективный договор, равно как и все </w:t>
      </w:r>
      <w:r>
        <w:rPr>
          <w:iCs/>
          <w:color w:val="000000"/>
          <w:sz w:val="27"/>
          <w:szCs w:val="27"/>
        </w:rPr>
        <w:t>возможные</w:t>
      </w:r>
      <w:r>
        <w:rPr>
          <w:color w:val="000000"/>
          <w:sz w:val="27"/>
          <w:szCs w:val="27"/>
        </w:rPr>
        <w:t xml:space="preserve"> его изменения и дополнения, на регистрацию в орган по труду в течение семи дней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1.2. Работодатель обеспечивает тиражирование коллективного договора и ознакомление с ним работников в 5-дневный срок с момента его уведомительной регистрации, а всех вновь поступающих работников знакомит с коллективным договором непосредственно при приеме на работ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1.3. Работодатель и Выборный профсоюзный орган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проводят проверки выполнения коллективного договора, результаты которых рассматривают на совместных заседаниях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>-один раз в год  отчитываются о выполнении коллективного договора на общем собрании (конференции) работ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1.4. Выборный профсоюзный орган для контроля за выполнением настоящего коллективного догово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 проверки силами своих комиссий и активис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ашивает у Работодателя информацию о ходе и итогах выполнения коллективного договора и получает ее не позднее двух недель со дня получения Работодателем соответствующего запро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имеет возможность заслушать на своих заседаниях представителей</w:t>
        <w:br/>
        <w:t>Работодателя о ходе выполнения положений коллективно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1.5. </w:t>
      </w:r>
      <w:r>
        <w:rPr>
          <w:iCs/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</w:rPr>
        <w:t xml:space="preserve">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кодексом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1.6. </w:t>
      </w:r>
      <w:r>
        <w:rPr>
          <w:iCs/>
          <w:color w:val="000000"/>
          <w:sz w:val="27"/>
          <w:szCs w:val="27"/>
        </w:rPr>
        <w:t>Работодатель</w:t>
      </w:r>
      <w:r>
        <w:rPr>
          <w:color w:val="000000"/>
          <w:sz w:val="27"/>
          <w:szCs w:val="27"/>
        </w:rPr>
        <w:t xml:space="preserve"> и уполномоченные им лица за неисполнение коллективного договора и нарушение его условий несут ответственность в соответствии с 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1.7. </w:t>
      </w:r>
      <w:r>
        <w:rPr>
          <w:iCs/>
          <w:color w:val="000000"/>
          <w:sz w:val="27"/>
          <w:szCs w:val="27"/>
        </w:rPr>
        <w:t>Стороны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язуются за 3 месяца до окончания срока действия коллективного договора вступить в переговоры о заключении на новый период и подписать его до окончания срока действия настоящего коллективного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Директор                                                                 Председатель   первичной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 Н.В. Шаров                   профсоюзной   организации </w:t>
      </w:r>
    </w:p>
    <w:p>
      <w:pPr>
        <w:pStyle w:val="Normal"/>
        <w:widowControl w:val="false"/>
        <w:ind w:left="70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______________Л.И. Чапурина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«___»_____________2019г                                          « ___»______________2019г</w:t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5"/>
          <w:szCs w:val="25"/>
        </w:rPr>
        <w:t xml:space="preserve">                                        </w:t>
      </w:r>
      <w:r>
        <w:rPr>
          <w:color w:val="000000"/>
          <w:sz w:val="25"/>
          <w:szCs w:val="25"/>
        </w:rPr>
        <w:t>Приложение №1 к коллективному договору</w:t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Style w:val="StrongEmphasis"/>
          <w:b/>
          <w:bCs/>
          <w:sz w:val="18"/>
          <w:szCs w:val="18"/>
        </w:rPr>
        <w:t>План основных мероприятий по охране труда и технике безопасности на 2019 год</w:t>
      </w:r>
    </w:p>
    <w:tbl>
      <w:tblPr>
        <w:tblW w:w="5700" w:type="pct"/>
        <w:jc w:val="left"/>
        <w:tblInd w:w="-10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4682"/>
        <w:gridCol w:w="2133"/>
        <w:gridCol w:w="1871"/>
        <w:gridCol w:w="1498"/>
      </w:tblGrid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№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 исполнен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10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I. Мероприятия по охране труда и технике безопасности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водных инструктажей по технике безопасности и охране труда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еме на работу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ТБ и  О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ервичных инструктажей по ТБ и ОТ на рабочих местах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иеме на работу </w:t>
              <w:br/>
              <w:t>и 1 раз в полгод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контроля за проведением повторных, внеплановых и целевых инструктажей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олугоди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ТБ и О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вопросов техники безопасности, охраны труда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ТБ и О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анитарно-гигиенического состояния производственных и вспомогательных помещений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ТБ и О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сведения работников действующих законов и нормативных правовых актов по охране труда РФ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по ТБ и О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охране труда и технике безопасности руководящего и обслуживающего персонала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допуском к самостоятельной работ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ТБ и О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jc w:val="right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II. Обеспечение сотрудников интерната средствами индивидуальной защиты и обезвреживающими средствами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выдача бесплатной специальной одежды, обуви и других средств индивидуальной защиты работникам согласно норм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норм выдач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хозяйством, сестра-хозяй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выдача моющих и химических защитных средств для технического персонала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норм расход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хозяйством, сестра-хозяйк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Ответственный по охране труда </w:t>
      </w:r>
      <w:r>
        <w:rPr>
          <w:b/>
          <w:bCs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 xml:space="preserve">и технике безопасности _________________Яловегин А.А. </w:t>
      </w:r>
      <w:r>
        <w:rPr>
          <w:b/>
          <w:bCs/>
          <w:sz w:val="18"/>
          <w:szCs w:val="18"/>
        </w:rPr>
        <w:br/>
      </w:r>
    </w:p>
    <w:p>
      <w:pPr>
        <w:pStyle w:val="Normal"/>
        <w:spacing w:before="0" w:after="200"/>
        <w:ind w:left="2832"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</w:p>
    <w:p>
      <w:pPr>
        <w:pStyle w:val="Normal"/>
        <w:spacing w:before="0" w:after="200"/>
        <w:ind w:left="2832"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Style17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Приложение №2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Style17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к коллективному договору </w:t>
      </w:r>
    </w:p>
    <w:p>
      <w:pPr>
        <w:pStyle w:val="Style1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Перечень профессий получающих специальную одежду и средства индивидуальной защиты и нормы выдачи, разработанный в соответствии с </w:t>
      </w:r>
      <w:r>
        <w:rPr>
          <w:b/>
        </w:rPr>
        <w:t xml:space="preserve">приказом  Министерства труда и социальной защиты Российской Федерации от 9 декабря 2014 г. N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 а также на работах, выполняемых в особых температурных условиях или связанных с загрязнением» </w:t>
      </w:r>
    </w:p>
    <w:p>
      <w:pPr>
        <w:pStyle w:val="Style17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20"/>
        <w:gridCol w:w="3395"/>
        <w:gridCol w:w="24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фессия (должность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средств индивидуальной защ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ехн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стюм х/б или из смешанных ткан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онтажник сантехнических систем и оборуд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 с водоотталкивающей пропиткой или из смешанных тка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9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одитель автомоби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х/б или из смешанных ткане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5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чатки трикотаж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месяц</w:t>
            </w:r>
          </w:p>
        </w:tc>
      </w:tr>
      <w:tr>
        <w:trPr>
          <w:trHeight w:val="11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ва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стюм или халат  повара  х/б или из смешанных ткан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1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пак поварской или  косынка х/б или из смешанных тка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на год</w:t>
            </w:r>
          </w:p>
        </w:tc>
      </w:tr>
      <w:tr>
        <w:trPr>
          <w:trHeight w:val="3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артук поварской с грудкой х/б или из смешанных тка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на год</w:t>
            </w:r>
          </w:p>
        </w:tc>
      </w:tr>
      <w:tr>
        <w:trPr>
          <w:trHeight w:val="2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лотенце для р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1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лотенце для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на  24 месяца</w:t>
            </w:r>
          </w:p>
        </w:tc>
      </w:tr>
      <w:tr>
        <w:trPr>
          <w:trHeight w:val="42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Шеф пова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 или халат повара х/б или из смешанных ткане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пак поварской или  косынка х/б или из смешанных ткане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на год</w:t>
            </w:r>
          </w:p>
        </w:tc>
      </w:tr>
      <w:tr>
        <w:trPr>
          <w:trHeight w:val="1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артук поварской с грудкой х/б или из смешанных ткане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на год</w:t>
            </w:r>
          </w:p>
        </w:tc>
      </w:tr>
      <w:tr>
        <w:trPr>
          <w:trHeight w:val="1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лотенце для р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11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лотенце для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на 24 месяца</w:t>
            </w:r>
          </w:p>
        </w:tc>
      </w:tr>
      <w:tr>
        <w:trPr>
          <w:trHeight w:val="11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ухонная рабоч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или халат повара х/б  или из смешанных ткане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2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варской колпак х/б или  из смешанных тка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на год</w:t>
            </w:r>
          </w:p>
        </w:tc>
      </w:tr>
      <w:tr>
        <w:trPr>
          <w:trHeight w:val="9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артук поварской с грудкой х/б или из смешанных ткане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на год</w:t>
            </w:r>
          </w:p>
        </w:tc>
      </w:tr>
      <w:tr>
        <w:trPr>
          <w:trHeight w:val="11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ойщица посуд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или халат  повара х/б или из смешанных ткане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10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артук водоотталкивающи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4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чатки резиновые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месяц</w:t>
            </w:r>
          </w:p>
        </w:tc>
      </w:tr>
      <w:tr>
        <w:trPr>
          <w:trHeight w:val="3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алош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89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фициан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или халат повара  х/б или из смешанных ткане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6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ынка или колпак х/б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на год</w:t>
            </w:r>
          </w:p>
        </w:tc>
      </w:tr>
      <w:tr>
        <w:trPr>
          <w:trHeight w:val="8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артук поварской с грудкой х/б или из смешанных тка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на год</w:t>
            </w:r>
          </w:p>
        </w:tc>
      </w:tr>
      <w:tr>
        <w:trPr>
          <w:trHeight w:val="7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борщик служебных помеще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или халат х/б или из смешанных ткане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5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чатки резиновы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месяц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Заведующий складо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или халат  х/б или смешанных ткане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6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ынка или колпак х/б или из смешанных тка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на год</w:t>
            </w:r>
          </w:p>
        </w:tc>
      </w:tr>
      <w:tr>
        <w:trPr>
          <w:trHeight w:val="8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Халат рабочий ж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7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пары на год</w:t>
            </w:r>
          </w:p>
        </w:tc>
      </w:tr>
      <w:tr>
        <w:trPr>
          <w:trHeight w:val="6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уртка на утепленной подкла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5 лет</w:t>
            </w:r>
          </w:p>
        </w:tc>
      </w:tr>
      <w:tr>
        <w:trPr>
          <w:trHeight w:val="130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Медицинское обслуживание: Врачи- специалисты, старшая медсестра, фельдшер, медсестра  по диетпитанию, медсестра палатная, медсестра процедурной, медсестра по массажу, зав. медицинским отделением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 или халат медицинский  х/б  или из смешанных тка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11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пак медицинский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на год</w:t>
            </w:r>
          </w:p>
        </w:tc>
      </w:tr>
      <w:tr>
        <w:trPr>
          <w:trHeight w:val="13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дицинский дезинфе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 или халат медицинский  х/б или из смешанных ткане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6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пак медицинский х/б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на год</w:t>
            </w:r>
          </w:p>
        </w:tc>
      </w:tr>
      <w:tr>
        <w:trPr>
          <w:trHeight w:val="6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апоги резиновые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чатки резиновые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6 месяцев</w:t>
            </w:r>
          </w:p>
        </w:tc>
      </w:tr>
      <w:tr>
        <w:trPr>
          <w:trHeight w:val="4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тивогаз (респиратор)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журный</w:t>
            </w:r>
          </w:p>
        </w:tc>
      </w:tr>
      <w:tr>
        <w:trPr>
          <w:trHeight w:val="8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естра-хозяй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или халат х/б или из смешанных тка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8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чатки резиновые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пара на месяц</w:t>
            </w:r>
          </w:p>
        </w:tc>
      </w:tr>
      <w:tr>
        <w:trPr>
          <w:trHeight w:val="3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апочки, туфли тексти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пара на год</w:t>
            </w:r>
          </w:p>
        </w:tc>
      </w:tr>
      <w:tr>
        <w:trPr>
          <w:trHeight w:val="8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анитар (ка), младшая медицинская сестра по уходу за больным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или халат х/б или из смешанных тка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3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пара  на месяц</w:t>
            </w:r>
          </w:p>
        </w:tc>
      </w:tr>
      <w:tr>
        <w:trPr>
          <w:trHeight w:val="7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апочки, туфли тексти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пара на год</w:t>
            </w:r>
          </w:p>
        </w:tc>
      </w:tr>
      <w:tr>
        <w:trPr>
          <w:trHeight w:val="6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х/б или из смешанных ткане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2 года</w:t>
            </w:r>
          </w:p>
        </w:tc>
      </w:tr>
      <w:tr>
        <w:trPr>
          <w:trHeight w:val="6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чатки с полимерным покрытием и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пар на год</w:t>
            </w:r>
          </w:p>
        </w:tc>
      </w:tr>
      <w:tr>
        <w:trPr>
          <w:trHeight w:val="6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чатки с точечным покрыт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износа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ерчатки диэлектрические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журные</w:t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Галоши диэлектрическ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жур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х/б или из смешанных тка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5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ракторис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х/б или из смешанных тка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40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чатки трикотаж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 пара на месяц</w:t>
            </w:r>
          </w:p>
        </w:tc>
      </w:tr>
      <w:tr>
        <w:trPr>
          <w:trHeight w:val="70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толя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х/б или из смешанных ткане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3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артук х/б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на год</w:t>
            </w:r>
          </w:p>
        </w:tc>
      </w:tr>
      <w:tr>
        <w:trPr>
          <w:trHeight w:val="3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укавицы комби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пары на год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чатки резиновые или из полимерны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пары на год</w:t>
            </w:r>
          </w:p>
        </w:tc>
      </w:tr>
      <w:tr>
        <w:trPr>
          <w:trHeight w:val="97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анитарка (работа в банно- прачечном комплексе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Халат или костюм х/б или из смешанных тка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9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артук  водоотталкивающи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5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алоши резиновые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пара  на год</w:t>
            </w:r>
          </w:p>
        </w:tc>
      </w:tr>
      <w:tr>
        <w:trPr>
          <w:trHeight w:val="4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пара  на месяц</w:t>
            </w:r>
          </w:p>
        </w:tc>
      </w:tr>
      <w:tr>
        <w:trPr>
          <w:trHeight w:val="9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ашинистка по стирке и ремонту спецодежд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или халат х/б  или из смешанных ткане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6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артук водоотталкивающий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на год</w:t>
            </w:r>
          </w:p>
        </w:tc>
      </w:tr>
      <w:tr>
        <w:trPr>
          <w:trHeight w:val="5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Галоши резинов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пары на год</w:t>
            </w:r>
          </w:p>
        </w:tc>
      </w:tr>
      <w:tr>
        <w:trPr>
          <w:trHeight w:val="9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ынка или колпак х/б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на год</w:t>
            </w:r>
          </w:p>
        </w:tc>
      </w:tr>
      <w:tr>
        <w:trPr>
          <w:trHeight w:val="1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пара  на месяц</w:t>
            </w:r>
          </w:p>
        </w:tc>
      </w:tr>
      <w:tr>
        <w:trPr>
          <w:trHeight w:val="1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ператор котельно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юм х/б или из смешанных тка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на год</w:t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хозяйство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.</w:t>
            </w:r>
          </w:p>
        </w:tc>
      </w:tr>
      <w:tr>
        <w:trPr>
          <w:trHeight w:val="1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ерчатки с полимерным покрыт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6 пар на год</w:t>
            </w:r>
          </w:p>
        </w:tc>
      </w:tr>
      <w:tr>
        <w:trPr>
          <w:trHeight w:val="16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3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.</w:t>
            </w:r>
          </w:p>
        </w:tc>
      </w:tr>
      <w:tr>
        <w:trPr>
          <w:trHeight w:val="1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ind w:left="2832"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</w:t>
      </w:r>
      <w:r>
        <w:rPr>
          <w:rFonts w:eastAsia="Calibri"/>
          <w:sz w:val="27"/>
          <w:szCs w:val="27"/>
          <w:lang w:eastAsia="en-US"/>
        </w:rPr>
        <w:t>Приложение №3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 xml:space="preserve">к коллективному договору </w:t>
      </w:r>
    </w:p>
    <w:p>
      <w:pPr>
        <w:pStyle w:val="Normal"/>
        <w:spacing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еречень профессий (должностей), контактирующих  и работающих с проживающими (клиентами) БУВО «Березовский психоневрологический интернат»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1. Директор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2. Специалист по охране труда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3. Юрисконсульт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4. Главный бухгалтер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5. Бухгалтер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6. Экономист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7. Техник-программист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8. Делопроизводитель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9. Заведующий хозяйством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10. Заведующий складом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1.Специалист по кадрам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12. Оператор котельной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3.Техник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14. Монтажник сантехнических систем и оборудования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15. Электромонтер по ремонту и обслуживанию электрооборудования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16. Культорганизатор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17. Инструктор производственного обучения рабочих массовых профессий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18. Библиотекарь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19. Специалист по социальной работе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20. Шеф-повар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21. Повар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22. Кухонная рабочая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23. Мойщица посуды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24. Официант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25. Водитель автомобиля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26. Тракторист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27. Машинистка по стирке и ремонту спецодежды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28. Парикмахер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29. Швея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30. Сестра-хозяйка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31. Столяр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32. Сторож (вахтер)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33. Уборщик служебных помещений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34. Заведующий медицинским отделением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35. Врач-психиатр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36. Врач-терапевт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37. Врач-невролог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38. Старшая медицинская сестра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39. Медсестра - палатная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40. Медсестра по массажу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1. Фармацевт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42. Медсестра процедурной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43. Медсестра диетическая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44. Фельдшер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45. Медицинский дезинфектор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46. Санитар (ка)</w:t>
      </w:r>
    </w:p>
    <w:p>
      <w:pPr>
        <w:pStyle w:val="Msonormalbullet2gif"/>
        <w:tabs>
          <w:tab w:val="clear" w:pos="708"/>
          <w:tab w:val="left" w:pos="660" w:leader="none"/>
          <w:tab w:val="left" w:pos="2715" w:leader="none"/>
        </w:tabs>
        <w:spacing w:before="0" w:after="200"/>
        <w:ind w:left="660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47. Младшая медсестра (по уходу за больными)</w:t>
      </w:r>
    </w:p>
    <w:p>
      <w:pPr>
        <w:sectPr>
          <w:type w:val="continuous"/>
          <w:pgSz w:w="11906" w:h="16838"/>
          <w:pgMar w:left="1418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2832"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№4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</w:p>
    <w:p>
      <w:pPr>
        <w:pStyle w:val="Normal"/>
        <w:spacing w:before="0" w:after="200"/>
        <w:jc w:val="right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 xml:space="preserve">к коллективному договору </w:t>
      </w:r>
    </w:p>
    <w:p>
      <w:pPr>
        <w:pStyle w:val="Normal"/>
        <w:widowControl w:val="false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Style17"/>
        <w:jc w:val="center"/>
        <w:rPr/>
      </w:pPr>
      <w:r>
        <w:rPr>
          <w:b/>
          <w:szCs w:val="28"/>
        </w:rPr>
        <w:t>Нормы выдачи работникам смывающих и (или) обезвреживающих средств</w:t>
      </w:r>
      <w:r>
        <w:rPr>
          <w:b/>
          <w:bCs/>
          <w:color w:val="3272C0"/>
          <w:szCs w:val="28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color w:val="3272C0"/>
          <w:szCs w:val="28"/>
        </w:rPr>
        <w:t xml:space="preserve"> </w:t>
      </w:r>
      <w:r>
        <w:rPr>
          <w:b/>
          <w:bCs/>
          <w:szCs w:val="28"/>
        </w:rPr>
        <w:t>соответствии с</w:t>
      </w:r>
      <w:r>
        <w:rPr>
          <w:b/>
          <w:bCs/>
          <w:color w:val="3272C0"/>
          <w:szCs w:val="28"/>
        </w:rPr>
        <w:t xml:space="preserve"> </w:t>
      </w:r>
      <w:r>
        <w:rPr>
          <w:b/>
          <w:szCs w:val="28"/>
        </w:rPr>
        <w:t>Приказом Министерства здравоохранения и социального развития РФ от 17 декабря 2010 г. N 1122н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</w:r>
    </w:p>
    <w:p>
      <w:pPr>
        <w:pStyle w:val="Normal"/>
        <w:spacing w:before="280" w:after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155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2768"/>
        <w:gridCol w:w="4784"/>
        <w:gridCol w:w="1790"/>
      </w:tblGrid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ы смывающих и (или) обезвреживающих средств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 и производственных фактор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орма выдачи на 1 работника в месяц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чищающие средства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вердое туалетное мыло или жидкие моющие средства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егенерирующие, восстанавливающие средства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егенерирующие, восстанавливающие кремы, эмульсии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стекольной и другими), мазутом, СОЖ на водной и масляной основе, с водой и водными растворами (предусмотренные технологией), дезинфицирующими средствами, растворами цемента, извести, кислот, щелочей, солей, щелочемасляными эмульсиями и другими рабочими материалами; работы, выполняемые в резиновых перчатках или перчатках из полимерных материалов (без натуральной подкладки); негативное влияние окружающей сре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 мл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внутреннего трудового распоряд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работников БУ ВО  «Березовский психоневрологический интернат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Настоящие Правила определяют внутренний трудовой распорядок в БУ ВО  «Березовский психоневрологический интернат», порядок приема и увольнения Работников, основные обязанности Работников и Работодателя, режим рабочего времени и его использование, а также меры поощрения и ответственность за нарушение трудовой дисциплины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1. ПРИЕМ НА РАБОТУ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1.1. Прием на работу в учреждение производится на основании заключенного с работником трудово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1.2. При приеме на работу в учреждение Работодатель  обязан потребовать от поступающег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предъявления трудовой книжки, оформленной в установленном порядке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предъявления паспорта или иного документа, удостоверяющего личн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предъявления страхового свидетельства пенсионного страх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документов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документа о полученном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других документов согласно требованиям действующего законодательства РФ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Прием на работу без указанных документов не производитс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0"/>
        </w:rPr>
        <w:t>Работник, принимаемый на основную работу, сдает трудовую книжку в учреждение. Работник, принимаемый на работу по совместительству, трудовую книжку не предъявляет  и не сда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Прием на работу в учреждение осуществляется, как правило, с прохождением испытательного срока продолжительностью  до 3 месяцев, заместителю директора, главному бухгалтеру до 6 месяцев, в зависимости от долж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Прием на работу оформляется приказом, который объявляется Работнику под роспись  в 3- х дневный срок со дня подписания трудового договора. По требованию Работника Работодатель обязан выдать надлежаще заверенную копию такого приказ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Фактическое допущение к работе считается заключением трудового договора независимо от того, был ли прием на работу надлежащим образом оформлен. Учреждение, в этом случае, обязано оформить с Работником трудовой договор в письменной форме не позднее 3-х дней со дня фактического допущения Работника к работ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1.3. При поступлении Работника на работу или переводе его в установленном порядке на другую работу Работодатель  обязан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ознакомить с Правилами внутреннего трудового распорядка и иными локальными нормативными актами, имеющими отношение к трудовой функции Работника, а также с коллективным договор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провести инструктаж по технике безопасности, производственной санитарии и другим правилам охраны тру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предупредить Работника, имеющего доступ к служебной тайне учреждения (персональные данные работников) об обязанности по сохранению сведений, составляющих служебную тайну учреждения, и об ответственности за ее разглашение или передачу другим лиц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1.4. Прекращение трудового договора может иметь место только по основаниям, предусмотренным трудовым законодательством, а именн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1) соглашение сторон (статья 78 ТК РФ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2) истечение срока трудового договора (пункт 2 части 1  статьи 77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3) расторжение трудового договора по инициативе Работника (статья 80 ТК РФ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4) расторжение трудового договора по инициативе Работодателя (статья 81 ТК РФ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5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6) отказ Работника от продолжения работы в связи со сменой собственника имущества Учреждения, изменением подведомственности (подчиненности) учреждения либо его реорганизацией (статья 75 ТК РФ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7) отказ Работника от продолжения работы в связи с изменением существенных условий трудового договора (статья 72 ТК РФ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8) отказ Работника от перевода на другую работу вследствие состояния здоровья в соответствии с медицинским заключением (часть вторая статьи 73 ТК РФ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9) отказ Работника от перевода в связи с перемещением Работодателя в другую местность (часть первая статьи 72 ТК РФ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10) обстоятельства, не зависящие от воли сторон (статья 83 ТК РФ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11) 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(статья 84 ТК РФ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Трудовой договор может быть прекращен и по другим основаниям, предусмотренным Трудовым кодексом РФ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Работник имеет право расторгнуть трудовой договор, предупредив об этом Работодателя  за две недели. По истечении указанного срока предупреждения об увольнении Работник вправе прекратить работу, а Работодатель  в последний день обязан выдать ему трудовую книжку и произвести с ним расчет. По соглашению между Работником и Работодателем  трудовой договор может быть расторгнут и до истечения двухнедельного сро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Срочный трудовой договор расторгается с истечением срока его действия, о чем Работник должен быть предупрежден в письменной форме не менее чем за 3 дня до его уволь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Трудовой договор, заключенный на время выполнения определенной работы, расторгается по завершении этой работы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Прекращение трудового договора оформляется приказом по Учреждению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Ф или иного закона.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hd w:fill="FFFFFF" w:val="clear"/>
        </w:rPr>
        <w:t xml:space="preserve">        </w:t>
      </w:r>
      <w:r>
        <w:rPr>
          <w:color w:val="000000"/>
          <w:sz w:val="24"/>
          <w:shd w:fill="FFFFFF" w:val="clear"/>
        </w:rPr>
        <w:t>Сторона трудового договора (работодатель или работник), причинившая ущерб другой стороне, возмещает этот ущерб в соответствии с трудовым  Кодексом РФ  и иными федеральными законами.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Трудовым договором или заключаемыми в письменной форме соглашениями, прилагаемыми к нему, может конкретизироваться материальная ответственность сторон этого договора. При этом договорная ответственность работодателя перед работником не может быть ниже, а работника перед работодателем - выше, чем это предусмотрено Трудовым  Кодексом РФ  или иными федеральными законами.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Расторжение трудового договора после причинения ущерба не влечет за собой освобождения стороны этого договора от материальной ответственности, предусмотренной трудовым  Кодексом  РФ или иными федеральными законами</w:t>
      </w:r>
      <w:r>
        <w:rPr>
          <w:color w:val="333333"/>
          <w:sz w:val="24"/>
          <w:shd w:fill="FFFFFF" w:val="clear"/>
        </w:rPr>
        <w:t>.</w:t>
      </w:r>
      <w:r>
        <w:rPr>
          <w:rStyle w:val="Appleconvertedspace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color w:val="000000"/>
          <w:sz w:val="24"/>
          <w:shd w:fill="FFFFFF" w:val="clear"/>
        </w:rPr>
      </w:pPr>
      <w:r>
        <w:rPr>
          <w:rStyle w:val="Appleconvertedspace"/>
          <w:color w:val="333333"/>
          <w:sz w:val="24"/>
          <w:shd w:fill="FFFFFF" w:val="clear"/>
        </w:rPr>
        <w:t xml:space="preserve">       </w:t>
      </w:r>
      <w:r>
        <w:rPr>
          <w:rStyle w:val="Appleconvertedspace"/>
          <w:color w:val="000000"/>
          <w:sz w:val="24"/>
          <w:shd w:fill="FFFFFF" w:val="clear"/>
        </w:rPr>
        <w:t xml:space="preserve">Материальная ответственность сторон трудового договора регламентируется </w:t>
      </w:r>
      <w:r>
        <w:rPr>
          <w:color w:val="000000"/>
          <w:sz w:val="24"/>
        </w:rPr>
        <w:t>разделом  11 главой 37,38,39 Трудового кодекса РФ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Appleconvertedspace"/>
          <w:color w:val="000000"/>
          <w:sz w:val="24"/>
          <w:szCs w:val="20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2. ОСНОВНЫЕ ОБЯЗАННОСТИ РАБОТНИК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0"/>
        </w:rPr>
        <w:t xml:space="preserve">2.1. Работники БУ ВО  «Березовский психоневрологический интернат» </w:t>
      </w:r>
      <w:r>
        <w:rPr>
          <w:b/>
          <w:bCs/>
          <w:sz w:val="24"/>
          <w:szCs w:val="20"/>
        </w:rPr>
        <w:t>должны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добросовестно выполнять трудовые обязанности, указанные в трудовых договорах и должностной инструкции, соблюдать трудовую дисциплину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соблюдать нормы, правила и инструкции по охране труда, производственной санитарии, правила противопожарной безопас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не допускать грубого, неуважительного отношения к обслуживаемым учреждением гражданам пожилого возраста и инвалида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выполнять  установленные нормы труд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бережно относиться к имуществу работодателя (в том числе  к имуществу третьих лиц, находящемуся у работодателя, если работодатель несет  ответственность  за сохранность  этого имущества) и других работников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 к имуществу третьих лиц, находящегося  у работодателя, если работодатель несет  ответственность  за сохранность  этого имуществ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2.2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, являющейся составной частью трудового договора и его продолж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2.3. Работник имеет прав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2.3.1. Предоставление работы, обусловленной трудовым договор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2.3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2.3.3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3.4. Заключение, изменение и расторжение трудового договора в порядке  и на  условиях, которые установлены  трудовым Кодексом РФ, иными федеральными закон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3.5.Рабочее место, соответствующее государственным нормативным  требованиям  охраны труда и условиям , предусмотренным коллективным договор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3.6. Полную  достоверную информацию об условиях труда и требованиях охраны труда на рабочем месте, включая  реализацию прав, предоставляемых законодательством о специальной оценке условий тру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3.7. Подготовку  и дополнительное профессиональное образование в порядке, установленном   трудовым Кодексом РФ, иными федеральными закон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3.8.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3.9. Участие в управлении организацией  в предусмотренных ТКРФ, иными федеральными законами и коллективным договором форм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10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11.Защиту своих трудовых прав, свобод и законных интересов всеми не запрещенными законом способ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12. Разрешение индивидуальных и коллективных трудовых споров, включая  право на забастовку, в порядке, установленном ТКРФ, иными федеральными закон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13.Возмещение вреда, причиненного ему в связи с исполнением трудовых обязанностей, и компенсацию морального вреда в порядке, установленным ТКРФ, иными федеральными закон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3.14.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2.4. Работник также имеет другие права, предусмотренные Трудовым кодексом РФ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3. ОСНОВНЫЕ ОБЯЗАННОСТИ РАБОТОДАТЕЛ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3.1. Работодатель обязан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соблюдать законодательство о труд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предоставлять Работнику работу, обусловленную трудовым договором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sz w:val="24"/>
          <w:szCs w:val="20"/>
        </w:rPr>
      </w:pPr>
      <w:r>
        <w:rPr>
          <w:sz w:val="24"/>
          <w:szCs w:val="20"/>
        </w:rPr>
        <w:t>правильно организовывать труд работников на закрепленных за ними рабочих местах, обеспечивая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соблюдать оговоренные в трудовом договоре условия оплаты труда, выплачивать заработную плату в установленные сро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исполнять иные обязанности, предусмотренные действующим законодательством РФ о труд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обеспечивать  работникам равную оплату за труд равной ценност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 соблюдением  трудового законодательства и иных нормативно правовых актов, содержащих  нормы трудового права, других федеральных органов исполнительной власти, осуществляющих 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 меры по устранению выявленных нарушений и сообщать о принятых мерах указанным органам  и представителям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создавать условия, обеспечивающие участие работников  в управлении  организацией в предусмотренных ТКРФ, иными  федеральными законами и коллективным договором формах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обеспечивать бытовые нужды работников, связанные с исполнением  ими  трудовых обязанносте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осуществлять обязательное социальное страхование работников в порядке, установленном федеральными  законам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возмещать вред, причиненный работникам в связи с исполнением ими трудовых обязанностей, а также  компенсировать моральный вред в порядке и на условиях, которые установлены  трудовым Кодексом РФ, другими федеральными законами и иными нормативно правовыми актами РФ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исполнять иные обязанности, предусмотренные  трудовым законодательством, в том числе  законодательством  о специальной оценке условий труда, и  иными НПА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3.2. Работодатель  имеет прав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заключать, изменять и расторгать трудовые договоры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поощрять Работника за добросовестный эффективный тру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требовать от Работника исполнения им трудовых обязанностей и бережного отношения к имуществу Работодателя и других работников, соблюдения настоящих Правил трудового распорядка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привлекать Работника к дисциплинарной и материальной ответственности в порядке, установленном настоящими Правилами, Трудовым кодексом РФ и иными федеральными закон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способствовать Работнику в повышении им своей квалификации, совершенствовании профессиональных навы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вести коллективные переговоры  и заключать коллективные договор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принимать локальные нормативные акты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создавать производственный совет - совещательный орган, образуемый на добровольной основе из числа работников данного работодателя, имеющих, как правило, достижения в труде, для подготовки предложений  по совершенствованию производственной деятельности, отдельных производственных процессов, внедрению новой техники и новых технологий, повышению производительности труда и квалификации работников. Полномочия, состав, порядок деятельности производственного совета и его взаимодействия с работодателем устанавливаются локальным нормативным актом. К полномочиям производственного совета не  могут относиться вопросы, решение которых в соответствии с федеральными законами отнесено  к исключительной  компетенции органов управления организации, а также вопросы  представительства  и защиты  социально-трудовых прав и интересов работников, решение  которых  в соответствии с ТКРФ и иными федеральными законами отнесено к компетенции профессиональных союзов, соответствующих первичных профсоюзных организаций, иных представителей работников. Работодатель обязан информировать производственный совет о результатах рассмотрения предложений, поступивших от производственного совета, и об их реализаци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реализовывать права, предоставленные ему законодательством о специальной оценке тру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Работодатель имеет другие права, предусмотренные законодательством РФ о труд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3.3. Работодатель при осуществлении своих обязанностей должен стремить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4. РАБОЧЕЕ ВРЕМЯ И ВРЕМЯ ОТДЫХ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4"/>
          <w:lang w:eastAsia="en-US"/>
        </w:rPr>
        <w:t>4.1. В соответствии с действующим законодательством в учреждении устанавливается продолжительность рабочей недели - 40 часов (для женщин сельской местности, инструктора производственного обучения рабочих массовых профессий - 36 часов, для работников от 16 до 18 лет не более 35 часов в неделю). Для инвалидов 1 и 2 группы продолжительность рабочей недели не может превышать 35 часов в неделю. Для работников, занятых на работах с вредными  (или) опасными условиями труда, в порядке установленном  Правительством РФ не более 36 часов. Данным категориям сохраняется полная оплата тру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При 5-дневной рабочей неделе определяе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начало работы 8-00ч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перерыв-12-00ч. -13-00ч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0"/>
        </w:rPr>
        <w:t>окончание работы - 17-00ч. (для женщин сельской местности, инструктора производственного обучения рабочих массовых профессий – начало 8-00ч., перерыв 12-00ч. -13-00ч., окончание - 16-00ч., понедельник-17-00ч.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При сменной работе продолжительность рабочей смены устанавливается в соответствии с графиком сменности, утвержденными директором учреждения  и согласовывается  с профсоюзным выборным органом (ст. 103 ТК РФ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Устанавливается суммированный учет рабочего времени для медицинского,  младшего медицинского  персонала, поваров, мойщиков посуды, кухонных рабочих, официантов, операторов котельной. Учетный период 1 кварта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4.2.  В соответствии со ст.105 ТК РФ допускается разделение рабочего дня на части в случаях, если это необходимо вследствие особого характера труд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4.3. Продолжительность рабочего дня, непосредственно предшествующего нерабочему праздничному дню, уменьшается на один час (ст.95 ТК РФ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4.4. В соответствии с законодательством о труде работа не производится в следующие праздничные дн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0"/>
        </w:rPr>
        <w:t>- 1,2,3,4,5,6,8 января – Новогодние каникул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7 января - Рождество Христов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23 февраля - День защитника Отеч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8 марта - Международный женский день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1 мая - Праздник Весны и Тру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9 мая - День Побед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12 июня - День Ро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4 ноября – День народного един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При совпадении выходного и праздничного дней выходной день переносится на следующий после праздничного рабочий ден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4.5. Ночным временем считать время с 22 часов до 6 часов. Продолжительность работы в ночное время уравнивается с продолжительностью работы в дневное время  суток, если это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200"/>
        <w:jc w:val="both"/>
        <w:rPr>
          <w:sz w:val="24"/>
          <w:szCs w:val="20"/>
        </w:rPr>
      </w:pPr>
      <w:r>
        <w:rPr>
          <w:sz w:val="24"/>
          <w:szCs w:val="20"/>
        </w:rPr>
        <w:t>необходимо по условиям труда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200"/>
        <w:jc w:val="both"/>
        <w:rPr>
          <w:sz w:val="24"/>
          <w:szCs w:val="20"/>
        </w:rPr>
      </w:pPr>
      <w:r>
        <w:rPr>
          <w:sz w:val="24"/>
          <w:szCs w:val="20"/>
        </w:rPr>
        <w:t>когда уже установлена сокращенная продолжительность рабочего времени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200"/>
        <w:jc w:val="both"/>
        <w:rPr>
          <w:sz w:val="24"/>
          <w:szCs w:val="20"/>
        </w:rPr>
      </w:pPr>
      <w:r>
        <w:rPr>
          <w:sz w:val="24"/>
          <w:szCs w:val="20"/>
        </w:rPr>
        <w:t>для работников, принятых специально для работы в ночное время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200"/>
        <w:jc w:val="both"/>
        <w:rPr>
          <w:sz w:val="24"/>
          <w:szCs w:val="20"/>
        </w:rPr>
      </w:pPr>
      <w:r>
        <w:rPr>
          <w:sz w:val="24"/>
          <w:szCs w:val="20"/>
        </w:rPr>
        <w:t>на сменных работах при 6-ти дневной рабочей неделе (ст.96 ТК РФ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      </w:t>
      </w:r>
      <w:r>
        <w:rPr>
          <w:sz w:val="24"/>
          <w:szCs w:val="20"/>
        </w:rPr>
        <w:t>4.6. В соответствии со ст.101 ТК РФ устанавливается перечень должностей с ненормированным рабочим днем: директор, главный бухгалтер, бухгалтер, экономист, специалист по кадрам, заведующий складом, заведующий хозяйством, библиотекарь, юрисконсульт, специалист по охране труда, техник-программист, специалист по социальной работе, водитель автомобиля, техник, шеф-повар, электромонтер по ремонту и обслуживанию электрооборудовани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      </w:t>
      </w:r>
      <w:r>
        <w:rPr>
          <w:sz w:val="24"/>
          <w:szCs w:val="20"/>
        </w:rPr>
        <w:t>При ненормируемом рабочем дне, работа сверх нормальной продолжительности смены, не считается сверхурочн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0"/>
        </w:rPr>
        <w:t xml:space="preserve">         </w:t>
      </w:r>
      <w:r>
        <w:rPr>
          <w:sz w:val="24"/>
          <w:szCs w:val="20"/>
        </w:rPr>
        <w:t>4.7. Привлечение к сверхурочным работам работников, которым не установлен дополнительный отпуск за ненормируемый рабочий день, допускается в виде исключения в  соответствии со ст.152 ТК РФ</w:t>
      </w:r>
      <w:r>
        <w:rPr>
          <w:color w:val="FF0000"/>
          <w:sz w:val="24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     </w:t>
      </w:r>
      <w:r>
        <w:rPr>
          <w:sz w:val="24"/>
          <w:szCs w:val="20"/>
        </w:rPr>
        <w:t>4.8. Очередность предоставления отпусков устанавливается администрацией с учетом производственной необходимости и пожеланий работников, на основании графика отпусков, составленного за две недели до наступления года, в котором отпуска предоставляются. Оплачиваемый отпуск предоставляется работнику ежегодно в соответствии со ст.122 ТК РФ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По соглашению между работником и работодателем, ежегодный оплачиваемый отпуск может быть разделен на части (ст. 125 ТК РФ)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Продолжительность ежегодного оплачиваемого отпуска для работников, согласно действующему законодательству, установлена 28 календарных дней основного отпуска, продолжительность дополнительных отпусков устанавливается в соответствии с действующим законодательством (приложение№1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4"/>
          <w:szCs w:val="20"/>
        </w:rPr>
      </w:pPr>
      <w:r>
        <w:rPr>
          <w:sz w:val="24"/>
          <w:szCs w:val="20"/>
        </w:rPr>
        <w:t xml:space="preserve">Работникам учреждения, занятых на работах с вредными и (или) опасными условиями труда, ежегодно предоставляется дополнительный отпуск в соответствии со ст. 117 ТК РФ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4"/>
          <w:szCs w:val="20"/>
        </w:rPr>
        <w:t>Примечание: Кроме того, врачам и среднему медицинскому персоналу интернатов (всех типов), расположенных в сельской местности, устанавливается дополнительный оплачиваемый 3-х дневный отпуск за непрерывную работу в этих должностях свыше трех л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FF0000"/>
          <w:sz w:val="24"/>
          <w:szCs w:val="20"/>
        </w:rPr>
        <w:t xml:space="preserve">         </w:t>
      </w:r>
      <w:r>
        <w:rPr>
          <w:sz w:val="24"/>
          <w:szCs w:val="20"/>
        </w:rPr>
        <w:t>Продолжительность ежегодного оплачиваемого отпуска для работников, замещающих должности, для которых установлен ненормированный рабочий день:  от 5 до 14 календарных д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Лишение отпуска или уменьшение его продолжительности не допуск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4.9. Работодатель  письменно за две недели до ухода работника, в соответствии с графиком отпусков, в отпуск предупреждает работника о наступлении у него права на использование отпуска. Работник имеет право, в случае неполучения им предупреждения, продлить свою работу на срок задержки предупреждения и уйти в отпуск в более поздний ср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4.10. Работникам Организации при уходе в очередной отпуск  за 3 дня до начала отпуска выдаются  отпускные суммы. </w:t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4.11. Общим выходным днем является воскресенье. При 5 – дневной рабочей неделе дополнительно устанавливается выходной день  в субботу. Оба выходных дня предоставляются подря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Отдельные работники в исключительных случаях могут привлекаться к работе в выходные, праздничные  дн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4.12. Перечень должностей, для которых устанавливается доступ к служебной тайне: 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sz w:val="24"/>
          <w:szCs w:val="20"/>
        </w:rPr>
      </w:pPr>
      <w:r>
        <w:rPr>
          <w:sz w:val="24"/>
          <w:szCs w:val="20"/>
        </w:rPr>
        <w:t>1. Директор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sz w:val="24"/>
          <w:szCs w:val="20"/>
        </w:rPr>
      </w:pPr>
      <w:r>
        <w:rPr>
          <w:sz w:val="24"/>
          <w:szCs w:val="20"/>
        </w:rPr>
        <w:t>2. Главный бухгалте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                      </w:t>
      </w:r>
      <w:r>
        <w:rPr>
          <w:sz w:val="24"/>
          <w:szCs w:val="20"/>
        </w:rPr>
        <w:t>3. Специалист   по кадр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                      </w:t>
      </w:r>
      <w:r>
        <w:rPr>
          <w:sz w:val="24"/>
          <w:szCs w:val="20"/>
        </w:rPr>
        <w:t>4. Бухгалтер по заработной плате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5. ПООЩРЕНИЯ ЗА УСПЕХИ В РАБОТ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5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 Учрежд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объявление благодар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выдача прем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награждение почетной грамото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представление к званию лучшего по профе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Поощрения объявляются приказом, доводятся до сведения коллектива и заносятся в трудовую книжку Работни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6. ОТВЕТСТВЕННОСТЬ ЗА НАРУШЕНИЕ ТРУДОВОЙ ДИСЦИПЛИНЫ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6.1. За нарушение трудовой дисциплины Работодатель  применяет следующие дисциплинарные взыск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замеча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выговор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- увольнение по соответствующим основания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Увольнение может быть применено за неоднократное неисполнение Работником без уважительных причин трудовых обязанностей, если он имеет дисциплинарное взыскание; за прогул (отсутствие на рабочем месте без уважительных причин более 4-х часов в течение рабочего дня); за появление на работе в состоянии алкогольного, наркотического или иного токсического опьянения; за разглашение охраняемой законом тайны (коммерческой, служебной и иной), ставшей известной Работнику в связи с исполнением им трудовых обязанностей; за совершение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органа, уполномоченного на применение административных взысканий; за нарушение Работником требований по охране труда, если оно повлекло за собой тяжкие последствия либо заведомо создавало реальную угрозу наступления таких последствий, а также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, по другим основаниям, установленным законодательством РФ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6.2. Дисциплинарные взыскания применяются Работодателем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6.3. До применения взыскания от Работника должны быть затребованы объяснения. В случае отказа Работника дать объяснение составляется соответствующий акт. Отказ Работника дать объяснения не может служить препятствием для применения взыск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Дисциплинарные взыскания применяю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6.4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6.5. Приказ о применении дисциплинарного взыскания объявляется Работнику под расписку в 3-дневный ср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6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6.7. С Правилами внутреннего распорядка должны быть ознакомлены все работники Учреждения, которые обязаны в своей повседневной работе соблюдать порядок, установленный Правилам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7. ОПЛАТА ТРУД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7.1. Заработная плата выплачивается  2 раза в месяц 8 числа и 23  числа каждого месяца путем перечисления денежных средств на лицевой счет  каждого работника учреждения, открытого в ПАО Сбербанк России за счет работодателя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Приложение № 1 к правилам внутреннего трудового распорядка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9"/>
        <w:gridCol w:w="1486"/>
        <w:gridCol w:w="1843"/>
        <w:gridCol w:w="1559"/>
        <w:gridCol w:w="184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должности(професс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родолжительность ежегодного основного отпуска (календарные дн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должительность дополнительного отпуска за работу  во вредных и (или) опасных условиях труда по результатам СОУТ (календарные дн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должительность  дополнительного отпуска  с ненормированным рабочим днем (календарные д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ухонный рабоч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йщик посу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ициа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а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еф пова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х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ракторис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оля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шинистка по стирке и ремонту спецодеж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дитель автомоби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ператор - котель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нтажник сантехнических систем и обору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ач-психиатр,                  врач терапевт,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ач невроло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ведующий медицинским отделение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Фельдшер, старшая медицинская сестра, медицинская сестра палатная, медицинская сестра процедурной, медицинская сестра по массажу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армацев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дицинский дезинфект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итар (к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ульторганизат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ладшая медицинская сестра по уходу за больны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стра-хозяй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едицинская сестра диетическа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борщик служебных помещ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арикмах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рект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ведующий хозяйств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бухгалт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ухгалт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кономи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лопроизвод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по кадр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ведующий скла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а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Юрисконсуль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по охране тру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хник-программи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ве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по социальной работ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торож (вахтер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</w:rPr>
      </w:pPr>
      <w:r>
        <w:rPr>
          <w:rFonts w:eastAsia="Times New Roman"/>
          <w:b/>
          <w:sz w:val="4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204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0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18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12036" w:firstLine="708"/>
        <w:jc w:val="both"/>
        <w:outlineLvl w:val="0"/>
        <w:rPr>
          <w:rFonts w:eastAsia="Arial Unicode MS"/>
          <w:sz w:val="24"/>
        </w:rPr>
      </w:pPr>
      <w:r>
        <w:rPr>
          <w:rFonts w:eastAsia="Arial Unicode MS"/>
          <w:bCs/>
          <w:sz w:val="24"/>
        </w:rPr>
        <w:t>Приложение №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                                        к правилам внутреннего трудового распорядка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должительность рабочей недели и распорядок дня работников БУ ВО «Березовский психоневрологический интернат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84"/>
        <w:gridCol w:w="2340"/>
        <w:gridCol w:w="2699"/>
        <w:gridCol w:w="1440"/>
        <w:gridCol w:w="395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олжи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чей нед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ал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ры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ончание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(муж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8-00  12-00-13-00  17-00  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в.хозяй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(муж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8-00  12-00-13-00  17-00 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.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8-00  12-00-13-00  16-00* 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(муж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8-00  12-00-13-00  17-00 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ист по охран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(муж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8-00  12-00-13-00  17-00  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в.скла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8-00  12-00-13-00  16-00* 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8-00  12-00-13-00  16-00* 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8-00  12-00-13-00  16-00* 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шинист по стирке и ремонту спецодеж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8-00  12-00 –13-00  16-00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итель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(муж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8-00  12-00-13-00  17-00 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ератор коте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(муж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но графи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оля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(муж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8-00  12-00-13-00  17-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нтажник санитарно-технических систем и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(муж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8-00  12-00-13-00  17-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рикмах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(муж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но графика</w:t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8-00  12-00 –13-00  16-00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8-00   12-00 –13-00  16-00*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но графи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в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8-00   12-00 –13-00  16-00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.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8-00   12-00 –13-00  16-00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л.мед.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но графи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д.дезинф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8-00   12-00 –13-00  16-00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еф-пов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8-00  12-00 –13-00  16-00* 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но графи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хонный рабо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но графи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йщик посу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но графи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стра-хозя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8-00   12-00 –13-00  16-00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ктор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(муж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8-00  12-00-13-00  17-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нит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но графи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рож (вах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(муж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но графи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оном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8-00  12-00 –13-00  16-00* 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нитарка (работающая в банно- прачечном комплекс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36               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8-00   12-00 –13-00  16-00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дсестра  по массаж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8-00   12-00 –13-00  16-00*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ист  по кад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8-00  12-00 –13-00  16-00*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(муж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8-00  12-00-13-00  17-00  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Юрисконсуль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8-00  12-00-13-00  16-00* 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лопроиз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8-00   12-00 –13-00  16-00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структор производственного обучения рабочих массовых про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8-00   12-00 –13-00  16-00*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ист по соц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(жен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8-00  12-00 –13-00  16-00*( не нормированный 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в. аптечным скла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36               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8-00   12-00 –13-00  16-00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стра - хозя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36(жен)               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8-00   12-00 –13-00  16-00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дсестра дие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36             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8-00   12-00 –13-00  16-00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*- в понедельник для женщин сельской местности и врачей окончание рабочего дня – 17-00ч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*-в понедельник окончание рабочегодня-17-00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54">
    <w:name w:val="Font Style54"/>
    <w:qFormat/>
    <w:rPr>
      <w:rFonts w:ascii="Lucida Sans Unicode" w:hAnsi="Lucida Sans Unicode" w:cs="Lucida Sans Unicode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63" w:after="0"/>
      <w:ind w:right="77" w:hanging="0"/>
      <w:jc w:val="center"/>
    </w:pPr>
    <w:rPr>
      <w:b/>
      <w:bCs/>
      <w:spacing w:val="-3"/>
      <w:sz w:val="25"/>
      <w:szCs w:val="17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ind w:firstLine="744"/>
      <w:jc w:val="both"/>
    </w:pPr>
    <w:rPr>
      <w:rFonts w:ascii="Lucida Sans Unicode" w:hAnsi="Lucida Sans Unicode" w:cs="Lucida Sans Unicode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Lucida Sans Unicode" w:hAnsi="Lucida Sans Unicode" w:cs="Lucida Sans Unicode"/>
      <w:sz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dpensionery.ru/wp-content/uploads/2019/02/FZ-350.pdf" TargetMode="External"/><Relationship Id="rId3" Type="http://schemas.openxmlformats.org/officeDocument/2006/relationships/hyperlink" Target="http://www.consultant.ru/cons/cgi/online.cgi?req=doc&amp;base=LAW&amp;n=286675&amp;div=LAW&amp;dst=100869%2C0&amp;rnd=0.058473467696039894" TargetMode="External"/><Relationship Id="rId4" Type="http://schemas.openxmlformats.org/officeDocument/2006/relationships/hyperlink" Target="http://www.consultant.ru/cons/cgi/online.cgi?req=doc&amp;base=LAW&amp;n=286675&amp;div=LAW&amp;dst=100059%2C0&amp;rnd=0.8465793220077606" TargetMode="External"/><Relationship Id="rId5" Type="http://schemas.openxmlformats.org/officeDocument/2006/relationships/hyperlink" Target="http://www.consultant.ru/cons/cgi/online.cgi?req=doc&amp;base=LAW&amp;n=286675&amp;div=LAW&amp;dst=100869%2C0&amp;rnd=0.058473467696039894" TargetMode="External"/><Relationship Id="rId6" Type="http://schemas.openxmlformats.org/officeDocument/2006/relationships/hyperlink" Target="http://www.consultant.ru/cons/cgi/online.cgi?req=doc&amp;base=LAW&amp;n=286675&amp;div=LAW&amp;dst=100059%2C0&amp;rnd=0.846579322007760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6:00Z</dcterms:created>
  <dc:creator>gos</dc:creator>
  <dc:description/>
  <cp:keywords/>
  <dc:language>en-US</dc:language>
  <cp:lastModifiedBy>Пользователь</cp:lastModifiedBy>
  <cp:lastPrinted>2019-07-11T08:50:00Z</cp:lastPrinted>
  <dcterms:modified xsi:type="dcterms:W3CDTF">2019-07-11T09:05:00Z</dcterms:modified>
  <cp:revision>27</cp:revision>
  <dc:subject/>
  <dc:title>Макет коллективного договора</dc:title>
</cp:coreProperties>
</file>